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rPr>
      </w:pPr>
      <w:r>
        <w:rPr>
          <w:b/>
        </w:rPr>
        <w:t>Initiatives solidaires de femmes : une contribution essentielle à une autre économie</w:t>
      </w:r>
    </w:p>
    <w:p>
      <w:pPr>
        <w:pStyle w:val="Normal"/>
        <w:spacing w:before="0" w:after="100"/>
        <w:jc w:val="both"/>
        <w:rPr>
          <w:b/>
          <w:b/>
        </w:rPr>
      </w:pPr>
      <w:r>
        <w:rPr>
          <w:b/>
        </w:rPr>
      </w:r>
    </w:p>
    <w:p>
      <w:pPr>
        <w:pStyle w:val="Normal"/>
        <w:jc w:val="both"/>
        <w:rPr/>
      </w:pPr>
      <w:r>
        <w:rPr/>
        <w:t>L’économie sociale et solidaire se développe de plus en plus articulant dimension socio politique et dimension socio économique. Depuis une vingtaine d’années des initiatives solidaires émergent en France mais également dans d’autres pays. Elles se retrouvent sur la définition de Jean-Louis Laville : "</w:t>
      </w:r>
      <w:r>
        <w:rPr>
          <w:i/>
        </w:rPr>
        <w:t xml:space="preserve">L'économie solidaire peut être  définie comme l'ensemble des activités de production, d'échange, d'épargne et de consommation contribuant à la démocratisation de l'économie à partir d'engagements citoyens ». </w:t>
      </w:r>
      <w:r>
        <w:rPr/>
        <w:t xml:space="preserve">Elles s’inscrivent dans une économie plurielle c’est à dire en complémentarité du marché et du service public qu’elles conçoivent comme un service citoyen. Ces initiatives font le pari de lutter concrètement contre les inégalités sociales et territoriales en facilitant le développement des capacités d’action des personnes engagées. En voulant répondre à des besoins d’intérêt général, elles interviennent ici et maintenant pour améliorer les conditions de vie des gens. Les acteurs se positionnent dans une démarche citoyenne en décidant de s’organiser pour mettre en place des services ou des activités de production répondant à des besoins sociétaux. Il s’agit de construire de nouvelles pratiques solidaires à partir d’engagements citoyens qui favorisent l’égalité non seulement en principe mais en acte. En contribuant à l’émergence  de nouveaux secteurs d’activité, en répondant à des besoins sociaux peu ou mal couverts, elles portent une forte dimension d’innovation sociale et participent au renforcement de la cohésion sociale. En mixant des ressources marchandes, des ressources non marchandes et non monétaires, elles promeuvent de nouveaux modèles sociaux économiques hybrides. La question posée est celle de  la rétribution des porteurs d’initiatives, des justes rétributions, des investissements et non de  la recherche de profit.  L’économie solidaire institue de nouveaux modes de production et de redistribution centrés sur les besoins de la personne humaine: produire, consommer, épargner, échanger autrement. </w:t>
      </w:r>
    </w:p>
    <w:p>
      <w:pPr>
        <w:pStyle w:val="Normal"/>
        <w:jc w:val="both"/>
        <w:rPr/>
      </w:pPr>
      <w:r>
        <w:rPr/>
      </w:r>
    </w:p>
    <w:p>
      <w:pPr>
        <w:pStyle w:val="Normal"/>
        <w:jc w:val="both"/>
        <w:rPr>
          <w:b/>
          <w:b/>
        </w:rPr>
      </w:pPr>
      <w:r>
        <w:rPr>
          <w:b/>
        </w:rPr>
        <w:t>Les enjeux des initiatives féminines</w:t>
      </w:r>
    </w:p>
    <w:p>
      <w:pPr>
        <w:pStyle w:val="Normal"/>
        <w:jc w:val="both"/>
        <w:rPr>
          <w:b/>
          <w:b/>
        </w:rPr>
      </w:pPr>
      <w:r>
        <w:rPr>
          <w:b/>
        </w:rPr>
      </w:r>
    </w:p>
    <w:p>
      <w:pPr>
        <w:pStyle w:val="Normal"/>
        <w:jc w:val="both"/>
        <w:rPr/>
      </w:pPr>
      <w:r>
        <w:rPr/>
        <w:t>Dans ce mouvement la place des femmes et leur implication témoigne de dynamisme, d’énergie et d’une recherche de solutions pragmatiques et politiques. Nous nous intéressons particulièrement aux initiatives lancées par des collectifs de femmes en  ce qu’elles produisent de transformation dans les manières de faire. Les associations de femmes développent des initiatives pour satisfaire des besoins fondamentaux de types variés : nourriture, logement, alphabétisation, éducation, besoins relationnels, services et soins essentiels et services permettant des choix véritables. Elles créent des activités leur permettant à la fois d’assurer un revenu et d’utiliser leurs différents savoirs et compétences souvent acquises dans des conditions d’existence difficiles où il faut mobiliser toute son énergie et ses forces pour survivre. Face aux contraintes d’un marché du travail de plus en plus sélectif, les femmes essaient d’inventer des solutions pour gagner leur vie en améliorant les conditions de vie et en répondant à des besoins non couverts. Ces projets favorisent le renforcement des capacités des femmes et leur émancipation sociale et professionnelle.</w:t>
      </w:r>
    </w:p>
    <w:p>
      <w:pPr>
        <w:pStyle w:val="Normal"/>
        <w:jc w:val="both"/>
        <w:rPr/>
      </w:pPr>
      <w:r>
        <w:rPr/>
        <w:t>En France, depuis plusieurs années, des projets de créations d’activités initiés par des groupes de femmes émergent. Ceux-ci voient souvent le jour dans des territoires en dépression socio économique  où les besoins en service sont criants. Ces actions favorisent un mieux-vivre ensemble et une société plus égalitaire. Les collectifs de femmes  initient souvent des activités dans les services en particulier, la restauration, atelier de couture, de retouche, laverie mais aussi des services de garde d’enfants, de transport collectif. Ces initiatives citoyennes se retrouvent dans la mouvance</w:t>
      </w:r>
      <w:r>
        <w:rPr>
          <w:color w:val="FF0000"/>
        </w:rPr>
        <w:t xml:space="preserve"> </w:t>
      </w:r>
      <w:r>
        <w:rPr/>
        <w:t xml:space="preserve">de l’économie solidaire comme nous l’avons défini au début de notre communication </w:t>
      </w:r>
      <w:r>
        <w:rPr>
          <w:rStyle w:val="FootnoteCharacters"/>
          <w:rStyle w:val="FootnoteAnchor"/>
        </w:rPr>
        <w:footnoteReference w:id="2"/>
      </w:r>
      <w:r>
        <w:rPr/>
        <w:t>. Par exemple, un restaurant comme Le Flamboyant, ouvert à Creil en 1989, a permis à six femmes d’origine étrangère (espagnole, africaine, capverdienne) de se créer un emploi à mi-temps, en réalisant une quarantaine de repas par jour. Ces activités fonctionnent à partir d’agencements complexes qui articulent l’engagement des femmes, un aspect commercial et une fonction de redistribution. Pour être plus précis : un restaurant de quartier assure des prestations marchandes par son activité de restauration et son service traiteur. Il fait souvent appel aux contributions volontaires des femmes de l’association pour des événements ponctuels et a besoin d’un financement public pour le rôle de prévention sociale qu’il assure sur le quartier.</w:t>
      </w:r>
    </w:p>
    <w:p>
      <w:pPr>
        <w:pStyle w:val="Normal"/>
        <w:jc w:val="both"/>
        <w:rPr/>
      </w:pPr>
      <w:r>
        <w:rPr/>
      </w:r>
    </w:p>
    <w:p>
      <w:pPr>
        <w:pStyle w:val="Normal"/>
        <w:spacing w:before="0" w:after="100"/>
        <w:jc w:val="both"/>
        <w:rPr/>
      </w:pPr>
      <w:r>
        <w:rPr/>
        <w:t xml:space="preserve">Ces initiatives sont une expérience de valorisation positive des savoirs des acteurs et permettent de sortir des expériences négatives vécues souvent suite à la perte de certains repères et à la confrontation à des situations d’échec et d’exclusion. Les femmes s’inscrivent dans des projets collectifs, qui leur permettent de compenser les faiblesses et les fragilités individuelles. En se dotant de leur propre forme d’organisation appuyée sur la polyvalence et le partage des responsabilités et des tâches, elles réinterrogent l’articulation vie familiale et vie professionnelle ainsi que les frontières entre rémunération et engagement bénévole. Cela leur permet d’accéder à une relative indépendance économique tout en continuant à assurer les tâches quotidiennes qui incombent encore trop souvent aux femmes. Ces activités  se développent dans différents pays. Alors que les inégalités entre hommes et femmes perdurent, une multitude d’initiatives locales animées par des regroupement féminins articulent actions économiques et solidarité. Elles promeuvent l’accès aux droits économiques et sociaux les plus basiques. Elles émergent dans différents secteurs et différents continents mais ont des lignes de force  communes. Ces initiatives se posent différemment selon les contextes tout en ayant des enjeux communs. Les collectifs tentent de répondre de la manière la plus adaptée possible aux situations d’urgence et de survie rencontrées. Les perspectives sont complémentaires entre le Nord et le Sud. Au Nord, la question prioritairement posée est celle du respect du code du travail, des conditions décentes de l’exercer mais aussi de l’articulation des différents temps des femmes. Comment articuler une vie professionnelle avec une vie familiale et les activités dites de « reproduction ». Au Sud, les points d’ancrage sont différents. La pauvreté et la nécessité de répondre concrètement aux situations de survie sont des moteurs importants pour les actions. Cette situation est renforcée du fait de la faiblesse des États de droit et du manque d’infra structure. Le point sensible concernant le rapport production/reproduction est également central. La formule de Naila Kabeer résume cet enjeu qui traverse les frontières : </w:t>
      </w:r>
      <w:r>
        <w:rPr>
          <w:iCs/>
        </w:rPr>
        <w:t>« </w:t>
      </w:r>
      <w:r>
        <w:rPr>
          <w:i/>
          <w:iCs/>
        </w:rPr>
        <w:t>Les problèmes des femmes sont liées à leurs multiples rôles, d’ouvrières, de mères, de conjointes et de syndicalistes, ainsi qu’au stress dû à l’incompatibilité entre maternité et travail ».</w:t>
      </w:r>
      <w:r>
        <w:rPr/>
        <w:t xml:space="preserve"> L’accès à l’alimentation et à une nutrition équilibrée est une préoccupation largement partagée. Des services collectifs de restauration comme les </w:t>
      </w:r>
      <w:r>
        <w:rPr>
          <w:i/>
        </w:rPr>
        <w:t xml:space="preserve"> comedores populares</w:t>
      </w:r>
      <w:r>
        <w:rPr/>
        <w:t xml:space="preserve"> (cantines populaires) en Amérique latine ou les services de restauration ou traiteurs collectifs mis en place en France dans les quartiers populaires témoignent de cette vitalité. La question de la santé est aussi une motivation forte pour de nombreux regroupements dans des pays où cet aspect demeure souvent négligé. Des projets de mutuelle de santé émergent dans certains pays africains comme le Sénégal ou bien sur le continent indien. L’accès au crédit et aux différents modes de financement est aussi un moteur d’action  pour de nombreux collectifs féminins qui se regroupent pour épargner et faciliter l’accès au crédit. L’exemple des </w:t>
      </w:r>
      <w:r>
        <w:rPr>
          <w:i/>
        </w:rPr>
        <w:t>self-help groups</w:t>
      </w:r>
      <w:r>
        <w:rPr/>
        <w:t xml:space="preserve"> indiens est très intéressant à ce titre car il permet à plusieurs millions de femmes de prendre en charge des actions d’intérêt collectif et de défendre leurs droits. D’autres femmes se mobilisent pour produire, transformer ou vendre. Les groupements d’intérêt économique féminins au Sénégal ou les  coopératives de beurre de karité au Burkina Faso ou les actions liées à l’huile d’argan au Maroc ou bien celles du commerce équitable en Bolivie permettent aux femmes de répondre à cet enjeu. Beaucoup d’entre elles interviennent sur les problèmes d’environnement surtout dans la plupart des métropoles où les problèmes se posent de manière cruciale. Elles s’organisent collectivement pour prendre en charge les questions d’assainissement et de récupération des déchets. Sur un autre registre, la question de la défense des droits économiques et l’accès à  des salaires décents et à une protection sociale mobilisent de nombreux collectifs : Self-Employment Women Association (SEWA) en Inde, Self-employed Women Union (SEWU) en Afrique du Sud, Kormojibi Nari (« Les travailleuses ») au Bangladesh, </w:t>
      </w:r>
      <w:r>
        <w:rPr>
          <w:rStyle w:val="StrongEmphasis"/>
          <w:b w:val="false"/>
        </w:rPr>
        <w:t xml:space="preserve">Movimiento de Mujeres Trabajadoras y Desempleadas </w:t>
      </w:r>
      <w:r>
        <w:rPr/>
        <w:t>« Maria Elena Cuadra » (MEC) au Nicaragua, Sahabat Wanita Friends of Women et Tenaganita Women’s Workforce Action</w:t>
      </w:r>
      <w:r>
        <w:rPr>
          <w:i/>
        </w:rPr>
        <w:t xml:space="preserve"> </w:t>
      </w:r>
      <w:r>
        <w:rPr/>
        <w:t>Group en Malaisie. Ces actions se veulent d</w:t>
      </w:r>
      <w:r>
        <w:rPr>
          <w:rFonts w:cs="Tahoma"/>
        </w:rPr>
        <w:t>’</w:t>
      </w:r>
      <w:r>
        <w:rPr/>
        <w:t>abord des r</w:t>
      </w:r>
      <w:r>
        <w:rPr>
          <w:rFonts w:cs="Tahoma"/>
        </w:rPr>
        <w:t>é</w:t>
      </w:r>
      <w:r>
        <w:rPr/>
        <w:t xml:space="preserve">ponses pragmatiques </w:t>
      </w:r>
      <w:r>
        <w:rPr>
          <w:rFonts w:cs="Tahoma"/>
        </w:rPr>
        <w:t>à</w:t>
      </w:r>
      <w:r>
        <w:rPr/>
        <w:t xml:space="preserve"> des probl</w:t>
      </w:r>
      <w:r>
        <w:rPr>
          <w:rFonts w:cs="Tahoma"/>
        </w:rPr>
        <w:t>è</w:t>
      </w:r>
      <w:r>
        <w:rPr/>
        <w:t>mes de vie quotidienne. Elles  se créent souvent avec une dynamique propre, en dehors des mouvements f</w:t>
      </w:r>
      <w:r>
        <w:rPr>
          <w:rFonts w:cs="Tahoma"/>
        </w:rPr>
        <w:t>é</w:t>
      </w:r>
      <w:r>
        <w:rPr/>
        <w:t>ministes reconnus et institutionnalis</w:t>
      </w:r>
      <w:r>
        <w:rPr>
          <w:rFonts w:cs="Tahoma"/>
        </w:rPr>
        <w:t>é</w:t>
      </w:r>
      <w:r>
        <w:rPr/>
        <w:t>s. De par leur existence même, elles interrogent les pratiques économiques, elles expérimentent  des formes innovantes d’organisation et de production qui facilitent la revendication de changements structurels nécessaires.</w:t>
      </w:r>
    </w:p>
    <w:p>
      <w:pPr>
        <w:pStyle w:val="Normal"/>
        <w:jc w:val="both"/>
        <w:rPr/>
      </w:pPr>
      <w:r>
        <w:rPr/>
        <w:t>Ces projets  articulent de manière dynamique des questions liées à la santé, l’éducation, la culture et au politique. Les femmes veulent changer leurs conditions de vie et celles de leur environnement. Elles développent des capacités stratégiques prospectives qui leur  permettent de recouvrer l’estime de soi parfois mise à mal, le développement de soi et la capacité d’autonomie. Elles mettent à jour une capacité à retourner les cartes, à transformer les faiblesses en force, les expériences de la vie en savoirs prospectifs. Dans ces initiatives économiques, les associations produisent de l’intelligence collective</w:t>
      </w:r>
      <w:r>
        <w:rPr>
          <w:rFonts w:eastAsia="Times"/>
        </w:rPr>
        <w:t>.</w:t>
      </w:r>
      <w:r>
        <w:rPr/>
        <w:t xml:space="preserve"> </w:t>
      </w:r>
    </w:p>
    <w:p>
      <w:pPr>
        <w:pStyle w:val="Normal"/>
        <w:jc w:val="both"/>
        <w:rPr>
          <w:rFonts w:eastAsia="Times"/>
        </w:rPr>
      </w:pPr>
      <w:r>
        <w:rPr>
          <w:rFonts w:eastAsia="Times"/>
        </w:rPr>
      </w:r>
    </w:p>
    <w:p>
      <w:pPr>
        <w:pStyle w:val="Normal"/>
        <w:autoSpaceDE w:val="false"/>
        <w:jc w:val="both"/>
        <w:rPr/>
      </w:pPr>
      <w:r>
        <w:rPr/>
        <w:t xml:space="preserve">Leur apport au développement des territoires est important. Elles favorisent </w:t>
      </w:r>
      <w:r>
        <w:rPr>
          <w:i/>
        </w:rPr>
        <w:t xml:space="preserve">une invention du quotidien </w:t>
      </w:r>
      <w:r>
        <w:rPr/>
        <w:t>selon l’expression de Michel de Certeau en construisant au quotidien une autre mondialisation. Dans une période de crise où les conditions de vie se dégradent, ces initiatives proposent des alternatives concrètes pour résister et construire des alternatives au modèle économique prédominant. Les promotrices inscrivent leurs actions dans une double dimension politique : celle de l’accroissement de la capacité d’action des personnes concernées et celle des changements sociaux. L'implication des femmes dans le renouvellement des formes d'actions collectives témoigne également d'un rapport très pragmatique au politique, au sens d'une capacité d'agir sur les normes et sur les règles. Dans ces initiatives, se joue une autre manière de faire de la politique, faisant ainsi écho aux propos d'Ulrich Beck : « </w:t>
      </w:r>
      <w:r>
        <w:rPr>
          <w:i/>
          <w:iCs/>
        </w:rPr>
        <w:t>On observe une inversion précaire du politique et du non-politique. Le politique devient apolitique, et ce qui est apolitique devient politique</w:t>
      </w:r>
      <w:r>
        <w:rPr/>
        <w:t>. » C’est cet agencement singulier qui fait leur force et leur faiblesse et les rend parfois vulnérables car elles promeuvent un modèle en rupture avec les formes classiques de militantisme politique.</w:t>
      </w:r>
    </w:p>
    <w:p>
      <w:pPr>
        <w:pStyle w:val="Normal"/>
        <w:jc w:val="both"/>
        <w:rPr/>
      </w:pPr>
      <w:r>
        <w:rPr/>
      </w:r>
    </w:p>
    <w:p>
      <w:pPr>
        <w:pStyle w:val="Normal"/>
        <w:jc w:val="both"/>
        <w:rPr/>
      </w:pPr>
      <w:r>
        <w:rPr/>
        <w:t>Le rapport à l’utopie est aussi un élément essentiel dans ces démarches. Nous souhaiterions revenir sur la définition que nous donnons à ce terme pour bien saisir son importance. L’utopie peut être considérée comme un outil critique permettant d’identifier un horizon à atteindre et l’idéologie comme un modèle intellectuel favorisant  une justification du réel. En un mot, l’utopie se situe dans un ailleurs revendiqué. La définition qu’en propose Antonio David Cattani dans le </w:t>
      </w:r>
      <w:r>
        <w:rPr>
          <w:i/>
        </w:rPr>
        <w:t>Dictionnaire de l’autre économie</w:t>
      </w:r>
      <w:r>
        <w:rPr/>
        <w:t xml:space="preserve"> nous paraît particulièrement pertinente : « </w:t>
      </w:r>
      <w:r>
        <w:rPr>
          <w:i/>
          <w:iCs/>
        </w:rPr>
        <w:t>L’utopie</w:t>
      </w:r>
      <w:r>
        <w:rPr>
          <w:iCs/>
        </w:rPr>
        <w:t>, écrit-il,</w:t>
      </w:r>
      <w:r>
        <w:rPr>
          <w:i/>
          <w:iCs/>
        </w:rPr>
        <w:t xml:space="preserve"> est le désir d’altérité, la recherche de l’émancipation sociale, la conquête de la liberté. L’utopie n’est pas un concept ni un cadre théorique, mais une constellation de sens et de projets. Elle est une vision critique du présent et proposition pour le transformer positivement</w:t>
      </w:r>
      <w:r>
        <w:rPr/>
        <w:t xml:space="preserve">. » </w:t>
      </w:r>
    </w:p>
    <w:p>
      <w:pPr>
        <w:pStyle w:val="Normal"/>
        <w:jc w:val="both"/>
        <w:rPr>
          <w:b/>
          <w:b/>
        </w:rPr>
      </w:pPr>
      <w:r>
        <w:rPr>
          <w:b/>
        </w:rPr>
      </w:r>
    </w:p>
    <w:p>
      <w:pPr>
        <w:pStyle w:val="Normal"/>
        <w:jc w:val="both"/>
        <w:rPr>
          <w:b/>
          <w:b/>
          <w:iCs/>
        </w:rPr>
      </w:pPr>
      <w:r>
        <w:rPr/>
        <w:t>Ces actions ont en commun certaines spécificités : le comportement économique, le mode d’organisation collectif, le rapport au quotidien et au politique ainsi que  les aspirations qui les conduisent. La pluralité des comportements économiques est une première particularité. Ceux-ci ne se réduisent pas à la seule poursuite d’intérêts matériels mais englobent la recherche de bien-être et de bien-vivre, le souci d'autrui et l'engagement. Une autre spécificité concerne la mobilisation des ressources non marchandes et non monétaires et leur hybridation avec celles du marché lors de  la consolidation des activités. La dimension collective des initiatives est également une composante forte, en rupture avec les normes individualistes de l’économie de marché. L’entrepreneuriat collectif, l’</w:t>
      </w:r>
      <w:r>
        <w:rPr>
          <w:i/>
        </w:rPr>
        <w:t>empowerment</w:t>
      </w:r>
      <w:r>
        <w:rPr/>
        <w:t xml:space="preserve"> ou la reconnaissance des  « capabilités », selon l’expression de Amartya Sen, sont autant de stratégies développées pour atteindre cet objectif de manière positive.</w:t>
      </w:r>
    </w:p>
    <w:p>
      <w:pPr>
        <w:pStyle w:val="Normal"/>
        <w:widowControl w:val="false"/>
        <w:autoSpaceDE w:val="false"/>
        <w:spacing w:before="192" w:after="192"/>
        <w:jc w:val="both"/>
        <w:rPr/>
      </w:pPr>
      <w:r>
        <w:rPr>
          <w:iCs/>
        </w:rPr>
        <w:t xml:space="preserve">La question de l'accès aux droits est  essentielle pour beaucoup d’acteurs. Les regroupements féminins dans le monde  agissent souvent pour pallier </w:t>
      </w:r>
      <w:r>
        <w:rPr/>
        <w:t xml:space="preserve">l’insuffisance voire l’absence de droits économiques, sociaux et politiques de base. Les femmes jouent alors  un véritable rôle en matière de justice sociale et participent à ce titre à l’intérêt général. Dans l’ouvrage collectif « Femmes, économie et développement », et Christine </w:t>
      </w:r>
      <w:r>
        <w:rPr>
          <w:smallCaps/>
        </w:rPr>
        <w:t>V</w:t>
      </w:r>
      <w:r>
        <w:rPr/>
        <w:t>erschuur souligne que ce sont des lieux « </w:t>
      </w:r>
      <w:r>
        <w:rPr>
          <w:i/>
        </w:rPr>
        <w:t>de réinvention culturelle du politique »</w:t>
      </w:r>
      <w:r>
        <w:rPr/>
        <w:t>, Myriam Nobre et Tais Viudes de Freitas insistent sur le fait que ces activités  génèrent un renouvellement des pratiques au Brésil. Les besoins dans le domaine des droits sont vastes. Les réponses des initiatives peuvent parfois paraître très limitées, mais ces formes de mobilisation sont souvent les seules qui irriguent la vie locale. Mais le refus des inégalités et la garantie de biens collectifs nécessaires pour la communauté demandent de nombreuses formes de mobilisation souvent souterraines et les négociations auprès des autorités publiques sont  parfois tendues.</w:t>
      </w:r>
    </w:p>
    <w:p>
      <w:pPr>
        <w:pStyle w:val="Normal"/>
        <w:widowControl w:val="false"/>
        <w:autoSpaceDE w:val="false"/>
        <w:spacing w:before="192" w:after="192"/>
        <w:jc w:val="both"/>
        <w:rPr>
          <w:b/>
          <w:b/>
        </w:rPr>
      </w:pPr>
      <w:r>
        <w:rPr>
          <w:b/>
        </w:rPr>
        <w:t>Les freins</w:t>
      </w:r>
    </w:p>
    <w:p>
      <w:pPr>
        <w:pStyle w:val="Normal"/>
        <w:widowControl w:val="false"/>
        <w:autoSpaceDE w:val="false"/>
        <w:spacing w:before="192" w:after="192"/>
        <w:jc w:val="both"/>
        <w:rPr/>
      </w:pPr>
      <w:r>
        <w:rPr/>
        <w:t xml:space="preserve">La reconnaissance et la visibilité de ces actions demeurent fragiles, ce qui limite  leurs potentialités. Les freins à leur existence sont nombreux. Un premier obstacle de taille tient à leur contexte de création. L’environnement  économique, social et politique dans lequel émerge les initiatives leur est très défavorable. Elle s’y heurtent toutes et sans exception, plus ou moins rapidement, plus ou moins violemment. L’ancrage dans le local, nécessaire pour un développement cohérent doit se faire en lien avec d’autres réseaux, autrement il peut rapidement être une source d’enfermement et de dispersion des initiatives, quand il manque  des relais à des niveaux plus larges. La démarche d’émancipation et d’autonomisation de nombreux regroupements entre en tension avec les modèles traditionnels et même parfois  avec des réseaux proches qui défendent leur propre modèle. L’invisibilité qui les caractérise s’ajoutent aux nombreuses discriminations auxquelles elles doivent faire face. La première des discriminations est politique, elle prend racine dans la non-reconnaissance  des initiatives solidaires de femmes auxquelles on  reconnaît difficilement  la légitimité de prendre des initiatives hors de l’action sociale si ce n’est au sein de la sphère familiale. L’accès au monde économique leur demeure largement contesté. L’accès à la parole publique est </w:t>
      </w:r>
      <w:r>
        <w:rPr>
          <w:i/>
        </w:rPr>
        <w:t>a priori</w:t>
      </w:r>
      <w:r>
        <w:rPr/>
        <w:t xml:space="preserve"> disqualifié par les pouvoirs technocratiques et communicationnels.</w:t>
      </w:r>
    </w:p>
    <w:p>
      <w:pPr>
        <w:pStyle w:val="Normal"/>
        <w:jc w:val="both"/>
        <w:rPr/>
      </w:pPr>
      <w:r>
        <w:rPr/>
        <w:t>Les réponses auto-organisées aux besoins de la vie quotidienne des personnes sont complexes à mettre en œuvre.  Elles se heurtent à un refus sociopolitique de reconnaissance dans l’espace public de personnes aux pratiques socialement invisibles. Si cela est vrai pour l’ensemble des initiatives, quand il s’agit d’initiatives de femmes cette situation est encore renforcée et confortée par les mécanismes de discrimination de genre qui traversent nos sociétés. La légitimité des femmes est contestée quand il s’agit de choisir leur propre démarche d’émancipation, d’autonomisation et le mode d’organisation. Cette possibilité leur est déniée tant sur les plans symboliques, économiques que politiques. Les femmes sont confrontées à un cumul de discriminations qui les fragilise, discriminations politiques, socio économiques et sociales.</w:t>
      </w:r>
    </w:p>
    <w:p>
      <w:pPr>
        <w:pStyle w:val="Normal"/>
        <w:jc w:val="both"/>
        <w:rPr/>
      </w:pPr>
      <w:r>
        <w:rPr/>
      </w:r>
    </w:p>
    <w:p>
      <w:pPr>
        <w:pStyle w:val="Normal"/>
        <w:jc w:val="both"/>
        <w:rPr/>
      </w:pPr>
      <w:r>
        <w:rPr/>
        <w:t>Ensuite et surtout la spécificité même du mode d’organisation pose des questionnements singuliers. La spécificité collective des initiatives, essence même de leur action, est peu reconnue ni soutenue. Être exécutant, rester à sa place sociale ne pose pas de problème. En revanche créer et gérer collectivement une activité en questionnant les places assignées et la distribution des rôles fait l’objet de nombreuses réserves ou critiques</w:t>
      </w:r>
      <w:r>
        <w:rPr>
          <w:rFonts w:cs="TimesNewRomanPSMT;Times New Roman"/>
        </w:rPr>
        <w:t>.</w:t>
      </w:r>
      <w:r>
        <w:rPr/>
        <w:t xml:space="preserve">Vouloir créer une activité économique collective où les femmes partagent de manière égalitaire les responsabilités et les tâches en répondant à la fois aux besoins identifiés et aux capacités collectives des personnes génère de très fortes oppositions. Défendre dans les faits un droit à l’initiative économique pour toutes et tous, se mettre en capacité de transgresser les rôles assignés par des démarches innovantes, génère de la violence institutionnelle (contrôles abusifs, arrêt de subvention). Vouloir mettre en cohérence le triptyque « valeurs, pratiques, modes d’organisation », dépasser les discours lénifiants par des actes et des réalisations concrètes suscitent méfiance et hostilité. </w:t>
      </w:r>
    </w:p>
    <w:p>
      <w:pPr>
        <w:pStyle w:val="Normal"/>
        <w:jc w:val="both"/>
        <w:rPr/>
      </w:pPr>
      <w:r>
        <w:rPr/>
      </w:r>
    </w:p>
    <w:p>
      <w:pPr>
        <w:pStyle w:val="Normal"/>
        <w:jc w:val="both"/>
        <w:rPr/>
      </w:pPr>
      <w:r>
        <w:rPr/>
        <w:t>Une tension entre projet et processus est également à l’œuvre dans ces démarches. La dénégation systématique de la singularité de ces initiatives vise à les intégrer dans des programmes élaborés par des « technocrates ». Cet état de fait nous paraît révélateur d’un impensé largement partagé sur la capacité d’auto-organisation des personnes en difficulté socio-économiques. Faire émerger des espaces de possible avec leurs lots de négociations et de compromis n’a pas bonne presse dans un moment où il est de bon ton d’avoir des positions tranchées. Investiguer des voies singulières où les personnes, surtout les femmes  construisent ici et maintenant un autre rapport à l’économie fait l’objet de nombreuses critiques de divers partenaires administratifs, politiques ou syndicaux.</w:t>
      </w:r>
    </w:p>
    <w:p>
      <w:pPr>
        <w:pStyle w:val="Normal"/>
        <w:jc w:val="both"/>
        <w:rPr/>
      </w:pPr>
      <w:r>
        <w:rPr/>
      </w:r>
    </w:p>
    <w:p>
      <w:pPr>
        <w:pStyle w:val="Normal"/>
        <w:jc w:val="both"/>
        <w:rPr/>
      </w:pPr>
      <w:r>
        <w:rPr/>
        <w:t>La construction d’alternatives en rupture avec la norme, axées sur une pédagogie de la réussite est difficile dans une époque où règne en maître le discours. L’important est dans le récit  et non dans l’action. Dans cette période d’ultra communication, la priorité est donnée à la représentation des choses. La société du spectacle dénoncée par Guy Debord en1967 se propage. On constate  une tendance lourde à utiliser des mots décalés de leur sens premier dans un langage adapté. Certains auteurs qualifient cette pratique de « </w:t>
      </w:r>
      <w:r>
        <w:rPr>
          <w:i/>
        </w:rPr>
        <w:t>novolangue</w:t>
      </w:r>
      <w:r>
        <w:rPr/>
        <w:t> » qui aurait « </w:t>
      </w:r>
      <w:r>
        <w:rPr>
          <w:i/>
          <w:iCs/>
        </w:rPr>
        <w:t xml:space="preserve">une dynamique propre, un caractère performatif qui fait sa force : plus elle est parlée et plus ce qu’elle défend </w:t>
      </w:r>
      <w:r>
        <w:rPr/>
        <w:t>–</w:t>
      </w:r>
      <w:r>
        <w:rPr>
          <w:i/>
          <w:iCs/>
        </w:rPr>
        <w:t xml:space="preserve"> sans jamais l’exprimer clairement </w:t>
      </w:r>
      <w:r>
        <w:rPr/>
        <w:t>–</w:t>
      </w:r>
      <w:r>
        <w:rPr>
          <w:i/>
          <w:iCs/>
        </w:rPr>
        <w:t xml:space="preserve"> a lieu »</w:t>
      </w:r>
      <w:r>
        <w:rPr>
          <w:vertAlign w:val="superscript"/>
        </w:rPr>
        <w:t xml:space="preserve"> </w:t>
      </w:r>
      <w:r>
        <w:rPr/>
        <w:t>comme le décrit E. Hazan. L’essentiel est de raconter, non d’agir. Dans cet environnement, il n’est pas facile de faire reconnaître la spécificité  des alternatives. Cette tension entre « mise en scène » et « mise en sens », était déjà relevé par Claude Lefort dans son essai sur le politique en 1986. Dans cette perspective, l’action est déconsidérée, car sujette à polémique. « </w:t>
      </w:r>
      <w:r>
        <w:rPr>
          <w:i/>
          <w:iCs/>
        </w:rPr>
        <w:t>Il est urgent de ne rien faire »</w:t>
      </w:r>
      <w:r>
        <w:rPr/>
        <w:t xml:space="preserve"> demeure un slogan largement partagé. Dans les secteurs encore fragiles institutionnellement, ayant du mal à se faire reconnaître, les réalisations, et même le réel, ne sont pas considérés comme importants, la ligne d’un horizon vertueux est promue. Les discriminations de genre renforcent cet aspect. Les milieux économiques et politiques demeurent encore très imperméables aux problématiques genrées comme les sphères institutionnelles et administratives. Le nombre de femmes dans les postes de représentation en témoigne. Or cette imperméabilité se retrouve également dans les secteurs contestataires ou alternatifs . Les initiatives de femmes sont également marginalisées par les mouvements altermondialistes. Ceux ci   demeurent  globalement sur un modèle d’opposition au système axé, malheureusement, sur les mêmes représentations que le modèle dominant en ce qui concerne l’égalité entre les femmes et les hommes. De plus, la question des « initiatives » est également méprisée car le modèle de référence demeure les luttes salariales et on constate souvent une relative méfiance concernant la capacité d‘entreprendre même collective. La ligne politique dominante est celle de la critique radicale et de ses conséquences en termes de contestation et d’opposition. « </w:t>
      </w:r>
      <w:r>
        <w:rPr>
          <w:i/>
          <w:iCs/>
        </w:rPr>
        <w:t xml:space="preserve">Il est en effet rare, </w:t>
      </w:r>
      <w:r>
        <w:rPr/>
        <w:t xml:space="preserve">écrit Axel Honneth, </w:t>
      </w:r>
      <w:r>
        <w:rPr>
          <w:i/>
          <w:iCs/>
        </w:rPr>
        <w:t>que les mouvements sociaux surgissent immédiatement avec des objectifs positifs car ils apparaissent la plupart du temps en réaction à des expériences négatives et formulent des états de fait négatifs plus qu’ils n’expriment des visées positives</w:t>
      </w:r>
      <w:r>
        <w:rPr>
          <w:iCs/>
        </w:rPr>
        <w:t>.</w:t>
      </w:r>
      <w:r>
        <w:rPr>
          <w:i/>
          <w:iCs/>
        </w:rPr>
        <w:t> »</w:t>
      </w:r>
      <w:r>
        <w:rPr/>
        <w:t xml:space="preserve"> Dans les divers regroupements de cette mouvance, en particulier lors des forums sociaux, les mouvements de femmes ainsi que d'autres « minorités »ont eu du mal à se faire entendre. </w:t>
      </w:r>
    </w:p>
    <w:p>
      <w:pPr>
        <w:pStyle w:val="Normal"/>
        <w:jc w:val="both"/>
        <w:rPr/>
      </w:pPr>
      <w:r>
        <w:rPr/>
      </w:r>
    </w:p>
    <w:p>
      <w:pPr>
        <w:pStyle w:val="Normal"/>
        <w:jc w:val="both"/>
        <w:rPr/>
      </w:pPr>
      <w:r>
        <w:rPr/>
        <w:t>Le positionnement des initiatives de femmes dans la sphère publique oscille entre déni et récupération. Dès lors qu'elles atteignent une certaine taille, qu'il s'agisse du nombre de femmes mobilisées ou de la richesse produite, elles courent un risque permanent de récupération, économique et/ou politique. Les femmes expliquent cette situation par la complexité de monter une activité transgressant les rôles et les habitudes. Elles questionnent la difficulté de changer d’échelle. Dès que les initiatives fonctionnent, elles sont détournées de leur objectif premier. Lorsque les initiatives prennent leur essor économiquement, elles sont fortement sollicitées pour intégrer des formes d’organisation et de commercialisation plus classiques que celles utilisées au démarrage. Plusieurs exemples notamment celui concernant le beurre de Karité au Burkina Fasso ou celui de l’huile d’argan au Maroc montrent que deux dynamiques jouent dans ce processus d'appropriation ou de captation  des démarches économiques des femmes : le système patriarcal et le système libéral peuvent se révéler complémentaires pour déposséder les femmes de leur réussite. Parfois c’est également l’État qui intervient ou d’autres acteurs. Lorsque les initiatives mobilisent des femmes en masse, alors la récupération est davantage de nature politique par des réseaux ou organisations de nature diverse (politique, religieux, communautaire, etc.) qui cherchent à contrôler les populations féminines pour les utiliser à leur fin.</w:t>
      </w:r>
    </w:p>
    <w:p>
      <w:pPr>
        <w:pStyle w:val="Normal"/>
        <w:jc w:val="both"/>
        <w:rPr>
          <w:b/>
          <w:b/>
        </w:rPr>
      </w:pPr>
      <w:r>
        <w:rPr>
          <w:b/>
        </w:rPr>
      </w:r>
    </w:p>
    <w:p>
      <w:pPr>
        <w:pStyle w:val="Normal"/>
        <w:jc w:val="both"/>
        <w:rPr>
          <w:b/>
          <w:b/>
        </w:rPr>
      </w:pPr>
      <w:r>
        <w:rPr>
          <w:b/>
        </w:rPr>
        <w:t xml:space="preserve">Des stratégies de développement </w:t>
      </w:r>
    </w:p>
    <w:p>
      <w:pPr>
        <w:pStyle w:val="Normal"/>
        <w:jc w:val="both"/>
        <w:rPr>
          <w:b/>
          <w:b/>
        </w:rPr>
      </w:pPr>
      <w:r>
        <w:rPr>
          <w:b/>
        </w:rPr>
      </w:r>
    </w:p>
    <w:p>
      <w:pPr>
        <w:pStyle w:val="Normal"/>
        <w:jc w:val="both"/>
        <w:rPr/>
      </w:pPr>
      <w:r>
        <w:rPr/>
        <w:t xml:space="preserve">Ces initiatives de femmes ont un potentiel transformateur, de par leurs capacités à questionner les frontières, à repenser le rapport à l’économie et au politique, par  la conception même de la richesse et, notamment, tout ce qui relève de la « reproduction » qu elles mettent en œuvre. L’épanouissement de leur potentiel suppose de relever deux défis majeurs. Face à l’invisibilité et au mépris dont elles sont victimes, il s’agit tout d’abord de promouvoir une politique de la reconnaissance, de multiplier et de consolider les alliances. Pour se développer dans des conditions cohérentes, les initiatives doivent inscrire dans des stratégies d’actions qui leurs sont propres. La question des alliances est essentielle. Pour se faire reconnaître, les initiatives ont besoin d’alliés dans différents domaines stratégiques. Certaines alliances renforcent la capacité d’action : ce sont celles entre acteurs et mouvements sociaux. D’autres renforcent leur visibilité: ce sont les alliances avec les chercheurs. D’autres enfin facilitent la création ou le développement des initiatives, et parfois les justifient (lorsqu’il s’agit de revendiquer la mise en œuvre des droits): ce sont les alliances avec les pouvoirs publics. Le rôle de l’État et des lois sociales doit être considéré comme central et ainsi déterminer les priorités : les alternatives solidaires ne sont pas là pour se substituer aux politiques publiques mais au contraire se construisent en complémentarité et ont souvent pour objectif la mise en œuvre effective de ces politiques. Elles jouent un rôle de pression sur l’État comme élément régulateur et garant de la défense des droits. Dans l’ouvrage collectif « Femmes, économie et développement » que nous avons rédigé plusieurs auteurs insistent sur cet aspect. Les alliances avec les médias sont également importantes pour la visibilité et la reconnaissance. C’est la conjonction de ces différentes alliances qui peut être moteur de changement. La frilosité des pouvoirs publics, leur tentative de récupération de toute action citoyenne non contrôlée ajoutée aux divers immobilismes et conservatismes impose des stratégies adaptées. Il nous semble important de commencer à faire la preuve par l’action des possibles, ensuite de les faire connaître par les médias, puis de les analyser avec des chercheurs et enfin de les croiser avec d’autres mouvements sociaux. </w:t>
      </w:r>
    </w:p>
    <w:p>
      <w:pPr>
        <w:pStyle w:val="Normal"/>
        <w:jc w:val="both"/>
        <w:rPr/>
      </w:pPr>
      <w:r>
        <w:rPr/>
      </w:r>
    </w:p>
    <w:p>
      <w:pPr>
        <w:pStyle w:val="Normal"/>
        <w:jc w:val="both"/>
        <w:rPr/>
      </w:pPr>
      <w:r>
        <w:rPr/>
        <w:t xml:space="preserve">Le milieu de la recherche est un allié important pour cette politique de la reconnaissance des initiatives dans la mesure où il peut élaborer des outils facilitant l’analyse d’objets actuellement trop peu identifiés. Deux champs de recherche nous semblent prioritaires :  l’économie solidaire et les études féministes. Pour les raisons déjà mentionnées plus haut, les grilles théoriques de l'économie solidaire offrent des pistes permettant de mieux comprendre la spécificité de ces initiatives, en particulier le réagencement entre famille, marché, </w:t>
      </w:r>
      <w:r>
        <w:rPr>
          <w:iCs/>
        </w:rPr>
        <w:t>autorité publique et société civile</w:t>
      </w:r>
      <w:r>
        <w:rPr/>
        <w:t>. D’un autre côté, la recherche féministe est importante pour apporter des éléments de connaissance, d’analyse et de légitimation à ces initiatives.</w:t>
      </w:r>
    </w:p>
    <w:p>
      <w:pPr>
        <w:pStyle w:val="Normal"/>
        <w:jc w:val="both"/>
        <w:rPr/>
      </w:pPr>
      <w:r>
        <w:rPr/>
        <w:t xml:space="preserve">Les actrices se regroupent, en marge des hiérarchies institutionnelles, dans des modes d’organisations en réseau qu’il faut consolider. Ces actions sont portées par des acteurs atypiques relativement en marge des circuits traditionnels. Les initiatives solidaires féminines ont cherché des alliances avec les différents mouvements et regroupements de la société civile. L’articulation de ces initiatives dans des réseaux plus larges leur permet de véritablement se développer même si cette stratégie n’est pas toujours simple à mettre en œuvre. </w:t>
      </w:r>
    </w:p>
    <w:p>
      <w:pPr>
        <w:pStyle w:val="Normal"/>
        <w:jc w:val="both"/>
        <w:rPr/>
      </w:pPr>
      <w:r>
        <w:rPr/>
      </w:r>
    </w:p>
    <w:p>
      <w:pPr>
        <w:pStyle w:val="Normal"/>
        <w:jc w:val="both"/>
        <w:rPr/>
      </w:pPr>
      <w:r>
        <w:rPr/>
        <w:t>L'alliance avec les médias est fondamentale pour la visibilité des initiatives et des enjeux de société qu'elles soulèvent. Mais l’accès n’est pas toujours facile pour des initiatives longtemps considérées comme périphériques par rapport aux grands sujets de société.</w:t>
      </w:r>
    </w:p>
    <w:p>
      <w:pPr>
        <w:pStyle w:val="Normal"/>
        <w:jc w:val="both"/>
        <w:rPr/>
      </w:pPr>
      <w:r>
        <w:rPr/>
        <w:t>Il est important de se saisir des crises actuelles et les transformer en opportunités pour revendiquer la nécessité absolue du changement. Au-delà de la crise économique et financière et de ses conséquences en termes de pauvreté et d'exclusion sociale, les incertitudes sur le changement climatique, les problèmes graves d'insécurité alimentaire et de patrimonialisation des ressources sont autant de facteurs qui plaident pour une transformation en profondeur des pratiques économiques, et plus largement, de nos conceptions de la richesse. Les initiatives doivent se saisir de ce contexte de crise généralisée pour faire valoir le caractère innovant de leurs démarche et démontrer leur apport à un autre modèle de société.</w:t>
      </w:r>
    </w:p>
    <w:p>
      <w:pPr>
        <w:pStyle w:val="Normal"/>
        <w:jc w:val="both"/>
        <w:rPr/>
      </w:pPr>
      <w:r>
        <w:rPr/>
      </w:r>
    </w:p>
    <w:p>
      <w:pPr>
        <w:pStyle w:val="Normal"/>
        <w:jc w:val="both"/>
        <w:rPr/>
      </w:pPr>
      <w:r>
        <w:rPr/>
        <w:t xml:space="preserve">L’intégration des critères d’utilité sociale et de bien commun est aussi une nécessité stratégique pour réinterroger les frontières entre production et reproduction à partir d’une autre conception de la richesse. Promouvoir une autre conception de la richesse est le seul moyen d'éviter les biais d'une vision « moderniste », qui se contente d'intégrer les femmes au système préexistant. Les enjeux d'une redéfinition de la richesse sont doubles. Le premier porte sur les rapports de genre : il s'agit de revaloriser la contribution des femmes à l'intérêt général et de lutter contre l'une des formes centrales d'injustice, celle de l'inégale répartition des activités de soin. La construction d’une nouvelle conception de la richesse, qui considérerait les activités de lien et de soin non comme des activités subalternes, invisibles et féminines mais comme des activités essentielles pour l'épanouissement des individus, femmes et hommes, pour la pérennité de nos sociétés et de notre planète. </w:t>
      </w:r>
    </w:p>
    <w:p>
      <w:pPr>
        <w:pStyle w:val="Normal"/>
        <w:jc w:val="both"/>
        <w:rPr/>
      </w:pPr>
      <w:r>
        <w:rPr/>
        <w:t xml:space="preserve"> </w:t>
      </w:r>
      <w:r>
        <w:rPr/>
        <w:t>Le second enjeu concerne la capacité de nos sociétés à avancer vers une économie durable, une économie qui reconnaît et développe les activités et les services qui « prennent soin », tant des personnes (santé, éducation, culture, bien-être) que de la nature.</w:t>
      </w:r>
    </w:p>
    <w:p>
      <w:pPr>
        <w:pStyle w:val="Normal"/>
        <w:jc w:val="both"/>
        <w:rPr/>
      </w:pPr>
      <w:r>
        <w:rPr/>
        <w:t xml:space="preserve">Depuis les origines de la comptabilité nationale, malgré de nombreuses critiques, la richesse reste limitée à la production de biens et de services vendus ou susceptibles d’être vendus. Les multiples travaux d’économistes féministes, en particulier le féminisme écologique, ont permis des avancées conceptuelles importantes  dans l’analyse de la diversité des formes de richesse, d’échange et d’organisation, tant positives que négatives du point de vue de l’égalité et de la préservation de l’environnement. Le </w:t>
      </w:r>
      <w:r>
        <w:rPr>
          <w:i/>
        </w:rPr>
        <w:t>local feminism</w:t>
      </w:r>
      <w:r>
        <w:rPr/>
        <w:t xml:space="preserve"> s’inscrit également dans cette optique lorsqu’il considère le « reproductif » comme ressource du développement, à la fois comme source d’émancipation possible pour les femmes et comme contribution au développement socio-économique des territoires </w:t>
      </w:r>
    </w:p>
    <w:p>
      <w:pPr>
        <w:pStyle w:val="Normal"/>
        <w:jc w:val="both"/>
        <w:rPr/>
      </w:pPr>
      <w:r>
        <w:rPr/>
      </w:r>
    </w:p>
    <w:p>
      <w:pPr>
        <w:pStyle w:val="Normal"/>
        <w:jc w:val="both"/>
        <w:rPr/>
      </w:pPr>
      <w:r>
        <w:rPr/>
        <w:t xml:space="preserve">La conception économiciste de la richesse a consacré l’invisibilité du travail domestique des femmes ainsi que sa dénégation, et ceci de deux manières : tant au niveau des compétences nécessaires, supposées « naturelles » et « innées », qu’au niveau des satisfactions que ce type de travail peut procurer, les tâches domestiques étant  reléguées à une « obligation » féminine aliénante et en aucun cas source d’épanouissement personnel. Mais repenser la répartition de ces activités suppose de tenir compte de leur hétérogénéité. Un grand nombre d’initiatives solidaires de femmes agissent pour la socialisation du </w:t>
      </w:r>
      <w:r>
        <w:rPr>
          <w:i/>
        </w:rPr>
        <w:t>care</w:t>
      </w:r>
      <w:r>
        <w:rPr/>
        <w:t xml:space="preserve"> tout en revendiquant la revalorisation de ces formes de travail invisible. Cette revendication se heurte à de multiples résistances qui ont persistées au fil du temps.</w:t>
      </w:r>
      <w:r>
        <w:rPr>
          <w:sz w:val="22"/>
          <w:szCs w:val="22"/>
        </w:rPr>
        <w:t xml:space="preserve"> </w:t>
      </w:r>
      <w:r>
        <w:rPr/>
        <w:t xml:space="preserve">Au cours du </w:t>
      </w:r>
      <w:r>
        <w:rPr>
          <w:smallCaps/>
        </w:rPr>
        <w:t>xx</w:t>
      </w:r>
      <w:r>
        <w:rPr>
          <w:vertAlign w:val="superscript"/>
        </w:rPr>
        <w:t>e</w:t>
      </w:r>
      <w:r>
        <w:rPr/>
        <w:t xml:space="preserve"> siècle et malgré les revendications des féministes de l’époque, agents recenseurs et statisticiens se plient aux définitions proposées par les économistes : seules les activités susceptibles d’être échangées sur un marché acquièrent le statut d’activité « productive » et les activités dites « domestiques » en sont évincées. Les femmes sont alors considérées comme « improductives » et reléguées dans la catégorie des « inactives » et des « dépendants ». Alors que le sens originel grec du terme « économie » renvoyait à « l’organisation de la maisonnée », celle-ci est désormais évacuée des préoccupations de la théorie du même nom. Les implications théoriques et politiques de cette mutation sont considérables pour le statut des femmes comme  pour la société dans son ensemble. C’est un véritable modèle de société qui se met en place. Cette  classification amorce une conception hyper-individualiste et matérialiste du bien-être, qu’illustre le fameux « produit intérieur brut » (PIB), supposé refléter les niveaux de richesse nationale.Toute notion d’utilité sociale, qu’elle soit d’ordre individuel ou collectif, est désormais niée. Tout ce qui « fait lien » dont les femmes sont en large partie responsables est dorénavant ignoré. Il en va de même des coûts et des externalités négatives issues de la production, en particulier la dégradation de l’environnement et l’épuisement des ressources naturelles. Les questions de répartition et donc d’inégalités sont également occultées. Éducation, santé et plus généralement facilités et qualités d’accès aux services connaissent le même sort. on pourrait multiplier les lacunes du système (vitalité de la démocratie, solidarité…). Une double hiérarchisation se met en place, dénoncée par le féminisme écologique : les femmes et le monde non-humain (la nature) sont en dessous des hommes. Bien au-delà des mouvements féministes, l’absurdité, les aberrations et aujourd’hui les impasses de ce mode de comptabilité sont aujourd'hui dénoncés par tous celles et ceux qui s’insurgent contre une vision matérialiste et individualiste du bien commun. Derrière la soi- disant technicité des indicateurs, ce sont des choix de société qui se dessinent et qui finissent par s’imposer puisque progrès et bonheur sont aujourd’hui mesurés à l’aune du niveau de consommation.</w:t>
      </w:r>
    </w:p>
    <w:p>
      <w:pPr>
        <w:pStyle w:val="Normal"/>
        <w:jc w:val="both"/>
        <w:rPr/>
      </w:pPr>
      <w:r>
        <w:rPr/>
      </w:r>
    </w:p>
    <w:p>
      <w:pPr>
        <w:pStyle w:val="Normal"/>
        <w:jc w:val="both"/>
        <w:rPr/>
      </w:pPr>
      <w:r>
        <w:rPr/>
        <w:t xml:space="preserve"> </w:t>
      </w:r>
      <w:r>
        <w:rPr/>
        <w:t>Des économistes comme Jean Gadrey considère qu’il est important de rompre avec « </w:t>
      </w:r>
      <w:r>
        <w:rPr>
          <w:i/>
        </w:rPr>
        <w:t>la religion du taux de croissance</w:t>
      </w:r>
      <w:r>
        <w:rPr/>
        <w:t> ». Le contexte de l’époque où les logiques de puissance de guerre et de reconstruction matérielle peut expliquer la référence à des outils de comptabilité nationale comme le PIB mais aujourd’hui force est de constater qu’ils sont complètement aveugles à des logiques d’échange, d’égalité et de développement socialement durable. Or c’est bien de cela dont nous avons besoin aujourd’hui. Plusieurs économistes s’intéressent à des analyses alternatives et innovantes de la richesse et de la productivité. Ils  réfléchissent à d’autres étalons de mesure et proposent de tenir compte de l’ensemble des « coûts cachés », tant positifs (activités de socialisation, de soins à autrui, de construction et de maintien de réseaux sociaux, de partage de l’information…) que négatifs (empreinte écologique, stress, violence, pollution et nuisances diverses, inefficiences marchandes résultant de situations de monopoles, d’alliances politiques…). Les débats publics sont nécessaires sur ces questions de mesure de la richesse, de la systématisation de leur application empirique et enfin de leur adaptation à une diversité d’environnements socioculturels et politiques pour valoriser la multifonctionnalité des activités humaines et donc de lutter contre leur infériorité supposée en démontrant leur contribution majeure au bien-être individuel et collectif. Cette analyse est nécessaire pour rendre compte du rôle capital des initiatives décrites ici et de les sortir du déni. C’est un  moyen pour sensibiliser progressivement les décideurs et l’opinion publique aux impasses d’une conception matérialiste et individualiste de la richesse et à la nécessité de se centrer sur des objectifs de bien-être, de bien-vivre et de soin, qu’il s’agisse de soin à l’égard d’autrui ou de la nature. C’est aussi une clé pour comprendre et intégrer les réalités d’un monde fini où les questions environnementales deviennent prégnantes et nécessitent un traitement singulier ainsi qu’ une autre approche.</w:t>
      </w:r>
    </w:p>
    <w:p>
      <w:pPr>
        <w:pStyle w:val="Normal"/>
        <w:jc w:val="both"/>
        <w:rPr/>
      </w:pPr>
      <w:r>
        <w:rPr/>
      </w:r>
    </w:p>
    <w:p>
      <w:pPr>
        <w:pStyle w:val="Normal"/>
        <w:jc w:val="both"/>
        <w:rPr/>
      </w:pPr>
      <w:r>
        <w:rPr/>
        <w:t>Les initiatives solidaires  de femmes contribuent à transformer la vision et les choix de société car elles introduisent une autre vision du monde en prenant à bras le corps les questions sociales et sociétales. Elles tentent de répondre à des questions de survie et à des besoins vitaux tout en élaborant de nouvelles formes de pratiques économiques et politiques. Le déplacement des frontières entre vie professionnelle et vie familiale, la reconnaissance de savoirs issus de l’expérience dans les processus de production, la soif de justice sociale sont des moteurs  forts pour  ces initiatives  Elles abordent de manière diversifiée trois enjeux, la division sexuelle du travail, la défense des droits et la conception de la richesse. Leur  double dimension socio politique et socio économique les amènent à s’inscrire durablement dans leur territoire d’intervention en favorisant son développement, le territoire étant conçu comme un espace de ramification de réseaux et non comme un espace clos. La construction de propositions concrètes répondant à des besoins vitaux permet de réduire le décalage entre les discours et les réalisations. L’enjeu de leur reconnaissance et d’ une  autre conception de la richesse est essentiel pour contribuer au développement d’une société plurielle, responsable et solidaire .</w:t>
      </w:r>
    </w:p>
    <w:p>
      <w:pPr>
        <w:pStyle w:val="Normal"/>
        <w:jc w:val="both"/>
        <w:rPr/>
      </w:pPr>
      <w:r>
        <w:rPr/>
      </w:r>
    </w:p>
    <w:p>
      <w:pPr>
        <w:pStyle w:val="Normal"/>
        <w:rPr/>
      </w:pPr>
      <w:r>
        <w:rPr/>
      </w:r>
    </w:p>
    <w:p>
      <w:pPr>
        <w:pStyle w:val="Normal"/>
        <w:jc w:val="right"/>
        <w:rPr/>
      </w:pPr>
      <w:r>
        <w:rPr/>
        <w:t xml:space="preserve">Madeleine Hersent </w:t>
      </w:r>
    </w:p>
    <w:p>
      <w:pPr>
        <w:pStyle w:val="Normal"/>
        <w:jc w:val="right"/>
        <w:rPr/>
      </w:pPr>
      <w:r>
        <w:rPr/>
        <w:t xml:space="preserve">Octobre 2011 </w:t>
      </w:r>
    </w:p>
    <w:p>
      <w:pPr>
        <w:pStyle w:val="Normal"/>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Bibliographie</w:t>
      </w:r>
    </w:p>
    <w:p>
      <w:pPr>
        <w:pStyle w:val="Normal"/>
        <w:jc w:val="both"/>
        <w:rPr>
          <w:b/>
          <w:b/>
        </w:rPr>
      </w:pPr>
      <w:r>
        <w:rPr>
          <w:b/>
        </w:rPr>
      </w:r>
    </w:p>
    <w:p>
      <w:pPr>
        <w:pStyle w:val="Normal"/>
        <w:rPr/>
      </w:pPr>
      <w:r>
        <w:rPr>
          <w:rFonts w:cs="TimesNewRomanPSMT;Times New Roman" w:ascii="TimesNewRomanPSMT;Times New Roman" w:hAnsi="TimesNewRomanPSMT;Times New Roman"/>
          <w:smallCaps/>
        </w:rPr>
        <w:t>Beck</w:t>
      </w:r>
      <w:r>
        <w:rPr>
          <w:rFonts w:cs="TimesNewRomanPSMT;Times New Roman" w:ascii="TimesNewRomanPSMT;Times New Roman" w:hAnsi="TimesNewRomanPSMT;Times New Roman"/>
        </w:rPr>
        <w:t xml:space="preserve"> U., 1989, </w:t>
      </w:r>
      <w:r>
        <w:rPr>
          <w:rFonts w:cs="TimesNewRomanPS-ItalicMT;Times New Roman" w:ascii="TimesNewRomanPS-ItalicMT;Times New Roman" w:hAnsi="TimesNewRomanPS-ItalicMT;Times New Roman"/>
          <w:i/>
          <w:iCs/>
        </w:rPr>
        <w:t>La société du risque. Sur la voie d’une autre modernité</w:t>
      </w:r>
      <w:r>
        <w:rPr>
          <w:rFonts w:cs="TimesNewRomanPSMT;Times New Roman" w:ascii="TimesNewRomanPSMT;Times New Roman" w:hAnsi="TimesNewRomanPSMT;Times New Roman"/>
        </w:rPr>
        <w:t xml:space="preserve">, Paris : Alto Aubier </w:t>
      </w:r>
    </w:p>
    <w:p>
      <w:pPr>
        <w:pStyle w:val="Normal"/>
        <w:jc w:val="both"/>
        <w:rPr>
          <w:rFonts w:ascii="TimesNewRomanPSMT;Times New Roman" w:hAnsi="TimesNewRomanPSMT;Times New Roman" w:cs="TimesNewRomanPSMT;Times New Roman"/>
          <w:smallCaps/>
        </w:rPr>
      </w:pPr>
      <w:r>
        <w:rPr>
          <w:rFonts w:cs="TimesNewRomanPSMT;Times New Roman" w:ascii="TimesNewRomanPSMT;Times New Roman" w:hAnsi="TimesNewRomanPSMT;Times New Roman"/>
          <w:smallCaps/>
        </w:rPr>
      </w:r>
    </w:p>
    <w:p>
      <w:pPr>
        <w:pStyle w:val="Normal"/>
        <w:jc w:val="both"/>
        <w:rPr/>
      </w:pPr>
      <w:r>
        <w:rPr>
          <w:rFonts w:cs="TimesNewRomanPSMT;Times New Roman"/>
          <w:smallCaps/>
        </w:rPr>
        <w:t>Cattani</w:t>
      </w:r>
      <w:r>
        <w:rPr>
          <w:rFonts w:cs="TimesNewRomanPSMT;Times New Roman"/>
        </w:rPr>
        <w:t xml:space="preserve"> A D. 2005 « Utopie » in Laville J.L., Cattani A.D., </w:t>
      </w:r>
      <w:r>
        <w:rPr>
          <w:rFonts w:cs="TimesNewRomanPS-ItalicMT;Times New Roman"/>
          <w:i/>
          <w:iCs/>
        </w:rPr>
        <w:t>Dictionnaire de l’autre économie</w:t>
      </w:r>
      <w:r>
        <w:rPr>
          <w:rFonts w:cs="TimesNewRomanPSMT;Times New Roman"/>
        </w:rPr>
        <w:t>, Paris, Desclée de Brouwer.</w:t>
      </w:r>
    </w:p>
    <w:p>
      <w:pPr>
        <w:pStyle w:val="Normal"/>
        <w:jc w:val="both"/>
        <w:rPr>
          <w:rFonts w:cs="TimesNewRomanPSMT;Times New Roman"/>
        </w:rPr>
      </w:pPr>
      <w:r>
        <w:rPr>
          <w:rFonts w:cs="TimesNewRomanPSMT;Times New Roman"/>
        </w:rPr>
      </w:r>
    </w:p>
    <w:p>
      <w:pPr>
        <w:pStyle w:val="Normal"/>
        <w:jc w:val="both"/>
        <w:rPr/>
      </w:pPr>
      <w:r>
        <w:rPr>
          <w:rStyle w:val="Normal1"/>
          <w:b w:val="false"/>
          <w:smallCaps/>
          <w:lang w:val="fr-FR"/>
        </w:rPr>
        <w:t>Coté</w:t>
      </w:r>
      <w:r>
        <w:rPr>
          <w:rStyle w:val="Normal1"/>
          <w:b w:val="false"/>
          <w:lang w:val="fr-FR"/>
        </w:rPr>
        <w:t>, D., 2011, ”</w:t>
      </w:r>
      <w:r>
        <w:rPr/>
        <w:t xml:space="preserve"> Difficiles convergences : mouvement des femmes et économie sociale, l’expérience québécoise</w:t>
      </w:r>
      <w:r>
        <w:rPr>
          <w:rStyle w:val="Normal1"/>
          <w:b w:val="false"/>
          <w:lang w:val="fr-FR"/>
        </w:rPr>
        <w:t xml:space="preserve">” in : Guérin I., Hersent M., Fraisse L. (cord), </w:t>
      </w:r>
      <w:r>
        <w:rPr>
          <w:rStyle w:val="Normal1"/>
          <w:b w:val="false"/>
          <w:i/>
          <w:lang w:val="fr-FR"/>
        </w:rPr>
        <w:t>Femmes, économie et développement de la résitance à la justice sociale</w:t>
      </w:r>
      <w:r>
        <w:rPr>
          <w:rStyle w:val="Normal1"/>
          <w:b w:val="false"/>
          <w:lang w:val="fr-FR"/>
        </w:rPr>
        <w:t>, Eres, p 375</w:t>
      </w:r>
    </w:p>
    <w:p>
      <w:pPr>
        <w:pStyle w:val="Footnote"/>
        <w:rPr>
          <w:rStyle w:val="Normal1"/>
          <w:rFonts w:ascii="Times New Roman" w:hAnsi="Times New Roman" w:cs="Times New Roman"/>
          <w:b w:val="false"/>
          <w:b w:val="false"/>
          <w:smallCaps/>
          <w:lang w:val="fr-FR"/>
        </w:rPr>
      </w:pPr>
      <w:r>
        <w:rPr/>
      </w:r>
    </w:p>
    <w:p>
      <w:pPr>
        <w:pStyle w:val="Footnote"/>
        <w:rPr>
          <w:rFonts w:ascii="Times New Roman" w:hAnsi="Times New Roman" w:cs="Times New Roman"/>
          <w:smallCaps/>
        </w:rPr>
      </w:pPr>
      <w:r>
        <w:rPr>
          <w:rFonts w:cs="Times New Roman" w:ascii="Times New Roman" w:hAnsi="Times New Roman"/>
          <w:smallCaps/>
        </w:rPr>
        <w:t>Debord</w:t>
      </w:r>
      <w:r>
        <w:rPr>
          <w:rFonts w:cs="Times New Roman" w:ascii="Times New Roman" w:hAnsi="Times New Roman"/>
        </w:rPr>
        <w:t xml:space="preserve"> G., 1967, </w:t>
      </w:r>
      <w:r>
        <w:rPr>
          <w:rFonts w:cs="Times New Roman" w:ascii="Times New Roman" w:hAnsi="Times New Roman"/>
          <w:i/>
        </w:rPr>
        <w:t>La société du spectacle</w:t>
      </w:r>
      <w:r>
        <w:rPr>
          <w:rFonts w:cs="Times New Roman" w:ascii="Times New Roman" w:hAnsi="Times New Roman"/>
        </w:rPr>
        <w:t>, Paris, Gallimard</w:t>
      </w:r>
    </w:p>
    <w:p>
      <w:pPr>
        <w:pStyle w:val="Normal"/>
        <w:spacing w:before="0" w:after="80"/>
        <w:jc w:val="both"/>
        <w:rPr>
          <w:rFonts w:ascii="Times New Roman" w:hAnsi="Times New Roman" w:cs="Times New Roman"/>
          <w:smallCaps/>
        </w:rPr>
      </w:pPr>
      <w:r>
        <w:rPr>
          <w:rFonts w:cs="Times New Roman"/>
          <w:smallCaps/>
        </w:rPr>
      </w:r>
    </w:p>
    <w:p>
      <w:pPr>
        <w:pStyle w:val="Normal"/>
        <w:spacing w:before="0" w:after="80"/>
        <w:jc w:val="both"/>
        <w:rPr/>
      </w:pPr>
      <w:r>
        <w:rPr>
          <w:smallCaps/>
        </w:rPr>
        <w:t>De Certeau</w:t>
      </w:r>
      <w:r>
        <w:rPr/>
        <w:t xml:space="preserve"> M. 1990</w:t>
      </w:r>
      <w:r>
        <w:rPr>
          <w:i/>
        </w:rPr>
        <w:t>, L’invention du quotidien</w:t>
      </w:r>
      <w:r>
        <w:rPr/>
        <w:t xml:space="preserve"> Art de faire, Paris, Gallimard, 347 p.</w:t>
      </w:r>
    </w:p>
    <w:p>
      <w:pPr>
        <w:pStyle w:val="Normal"/>
        <w:spacing w:before="0" w:after="80"/>
        <w:jc w:val="both"/>
        <w:rPr>
          <w:caps/>
          <w:sz w:val="20"/>
        </w:rPr>
      </w:pPr>
      <w:r>
        <w:rPr>
          <w:caps/>
          <w:sz w:val="20"/>
        </w:rPr>
      </w:r>
    </w:p>
    <w:p>
      <w:pPr>
        <w:pStyle w:val="Normal"/>
        <w:jc w:val="both"/>
        <w:rPr/>
      </w:pPr>
      <w:r>
        <w:rPr>
          <w:smallCaps/>
        </w:rPr>
        <w:t>Eme, B.</w:t>
      </w:r>
      <w:r>
        <w:rPr/>
        <w:t xml:space="preserve"> et </w:t>
      </w:r>
      <w:r>
        <w:rPr>
          <w:smallCaps/>
        </w:rPr>
        <w:t>Laville</w:t>
      </w:r>
      <w:r>
        <w:rPr/>
        <w:t xml:space="preserve">, JL. (2005), « économie solidaire »  </w:t>
      </w:r>
      <w:r>
        <w:rPr>
          <w:rFonts w:cs="TimesNewRomanPSMT;Times New Roman"/>
        </w:rPr>
        <w:t xml:space="preserve">Laville J.L., Cattani A.D., </w:t>
      </w:r>
      <w:r>
        <w:rPr>
          <w:rFonts w:cs="TimesNewRomanPS-ItalicMT;Times New Roman"/>
          <w:i/>
          <w:iCs/>
        </w:rPr>
        <w:t>Dictionnaire de l’autre économie</w:t>
      </w:r>
      <w:r>
        <w:rPr>
          <w:rFonts w:cs="TimesNewRomanPSMT;Times New Roman"/>
        </w:rPr>
        <w:t>, Paris, Desclée de Brouwer.</w:t>
      </w:r>
      <w:r>
        <w:rPr/>
        <w:t>p. 253</w:t>
      </w:r>
    </w:p>
    <w:p>
      <w:pPr>
        <w:pStyle w:val="Normal"/>
        <w:jc w:val="both"/>
        <w:rPr/>
      </w:pPr>
      <w:r>
        <w:rPr/>
      </w:r>
    </w:p>
    <w:p>
      <w:pPr>
        <w:pStyle w:val="Normal"/>
        <w:jc w:val="both"/>
        <w:rPr/>
      </w:pPr>
      <w:r>
        <w:rPr/>
        <w:t>E</w:t>
      </w:r>
      <w:r>
        <w:rPr>
          <w:smallCaps/>
        </w:rPr>
        <w:t>me</w:t>
      </w:r>
      <w:r>
        <w:rPr/>
        <w:t xml:space="preserve">, B., 2005, « Gouvernance territoriale et mouvements d’économie sociale et solidaire », </w:t>
      </w:r>
      <w:r>
        <w:rPr>
          <w:i/>
        </w:rPr>
        <w:t xml:space="preserve">Revue internationale de l’économie sociale </w:t>
      </w:r>
      <w:r>
        <w:rPr/>
        <w:t>(Recma), n</w:t>
      </w:r>
      <w:r>
        <w:rPr>
          <w:vertAlign w:val="superscript"/>
        </w:rPr>
        <w:t>o</w:t>
      </w:r>
      <w:r>
        <w:rPr/>
        <w:t xml:space="preserve"> 296, pp. 42-55.</w:t>
      </w:r>
    </w:p>
    <w:p>
      <w:pPr>
        <w:pStyle w:val="Normal"/>
        <w:jc w:val="both"/>
        <w:rPr/>
      </w:pPr>
      <w:r>
        <w:rPr/>
      </w:r>
    </w:p>
    <w:p>
      <w:pPr>
        <w:pStyle w:val="Normal"/>
        <w:autoSpaceDE w:val="false"/>
        <w:jc w:val="both"/>
        <w:rPr>
          <w:i/>
          <w:i/>
          <w:iCs/>
        </w:rPr>
      </w:pPr>
      <w:r>
        <w:rPr>
          <w:bCs/>
          <w:smallCaps/>
          <w:lang w:eastAsia="ar-SA" w:bidi="ar-SA"/>
        </w:rPr>
        <w:t>Fraisse</w:t>
      </w:r>
      <w:r>
        <w:rPr>
          <w:rFonts w:cs="TimesNewRomanPSMT;Times New Roman"/>
        </w:rPr>
        <w:t xml:space="preserve"> L. 2002 « S’organiser en réseau : une mutation de l’espace public associatif », In : J. Haeringer et F. Traversaz (cord) </w:t>
      </w:r>
      <w:r>
        <w:rPr>
          <w:rFonts w:cs="TimesNewRomanPS-ItalicMT;Times New Roman"/>
          <w:i/>
          <w:iCs/>
        </w:rPr>
        <w:t>Conduire le changement dans les associations d’action-sociale et médico-sociale</w:t>
      </w:r>
      <w:r>
        <w:rPr>
          <w:rFonts w:cs="TimesNewRomanPSMT;Times New Roman"/>
        </w:rPr>
        <w:t>, Dunod  p.123</w:t>
      </w:r>
    </w:p>
    <w:p>
      <w:pPr>
        <w:pStyle w:val="Normal"/>
        <w:jc w:val="both"/>
        <w:rPr>
          <w:i/>
          <w:i/>
          <w:iCs/>
        </w:rPr>
      </w:pPr>
      <w:r>
        <w:rPr>
          <w:i/>
          <w:iCs/>
        </w:rPr>
      </w:r>
    </w:p>
    <w:p>
      <w:pPr>
        <w:pStyle w:val="Normal"/>
        <w:spacing w:before="48" w:after="48"/>
        <w:ind w:left="360" w:hanging="360"/>
        <w:jc w:val="both"/>
        <w:rPr/>
      </w:pPr>
      <w:r>
        <w:rPr>
          <w:lang w:val="en-US"/>
        </w:rPr>
        <w:t>F</w:t>
      </w:r>
      <w:r>
        <w:rPr>
          <w:smallCaps/>
          <w:lang w:val="en-US"/>
        </w:rPr>
        <w:t>erber</w:t>
      </w:r>
      <w:r>
        <w:rPr>
          <w:lang w:val="en-US"/>
        </w:rPr>
        <w:t>, M., et N</w:t>
      </w:r>
      <w:r>
        <w:rPr>
          <w:smallCaps/>
          <w:lang w:val="en-US"/>
        </w:rPr>
        <w:t>elson</w:t>
      </w:r>
      <w:r>
        <w:rPr>
          <w:lang w:val="en-US"/>
        </w:rPr>
        <w:t xml:space="preserve">, J., (éd.), </w:t>
      </w:r>
      <w:r>
        <w:rPr>
          <w:lang w:val="en-GB"/>
        </w:rPr>
        <w:t xml:space="preserve">1993, </w:t>
      </w:r>
      <w:r>
        <w:rPr>
          <w:i/>
          <w:iCs/>
          <w:lang w:val="en-GB"/>
        </w:rPr>
        <w:t>Beyond Economic Man : Feminist Theory and Economics</w:t>
      </w:r>
      <w:r>
        <w:rPr>
          <w:lang w:val="en-GB"/>
        </w:rPr>
        <w:t xml:space="preserve">. </w:t>
      </w:r>
      <w:r>
        <w:rPr/>
        <w:t>Chicago : University of Chicago Press, 178 pp.</w:t>
      </w:r>
    </w:p>
    <w:p>
      <w:pPr>
        <w:pStyle w:val="Normal"/>
        <w:jc w:val="both"/>
        <w:rPr/>
      </w:pPr>
      <w:r>
        <w:rPr/>
      </w:r>
    </w:p>
    <w:p>
      <w:pPr>
        <w:pStyle w:val="Normal"/>
        <w:jc w:val="both"/>
        <w:rPr/>
      </w:pPr>
      <w:r>
        <w:rPr>
          <w:smallCaps/>
          <w:lang w:val="en-US"/>
        </w:rPr>
        <w:t>Fraisse</w:t>
      </w:r>
      <w:r>
        <w:rPr/>
        <w:t>, L., 2009, « From Grassroots Initiatives to Local Initiatives : Potential and Ambivalent Effects on Neighbourhood Development in the Age of Globalisation », Social Polis (Plate-forme sociale sur les villes et la cohésion sociale) ;</w:t>
      </w:r>
    </w:p>
    <w:p>
      <w:pPr>
        <w:pStyle w:val="Normal"/>
        <w:jc w:val="both"/>
        <w:rPr/>
      </w:pPr>
      <w:r>
        <w:rPr/>
      </w:r>
    </w:p>
    <w:p>
      <w:pPr>
        <w:pStyle w:val="Normal"/>
        <w:spacing w:before="60" w:after="0"/>
        <w:rPr/>
      </w:pPr>
      <w:r>
        <w:rPr>
          <w:smallCaps/>
        </w:rPr>
        <w:t>Folbre</w:t>
      </w:r>
      <w:r>
        <w:rPr/>
        <w:t xml:space="preserve"> N. 1997, </w:t>
      </w:r>
      <w:r>
        <w:rPr>
          <w:i/>
        </w:rPr>
        <w:t>De la différence des sexes en économie politique</w:t>
      </w:r>
      <w:r>
        <w:rPr/>
        <w:t xml:space="preserve">, Trad. E. Ochs (recueil de textes), Paris : Editions Des femmes, 238 p. </w:t>
      </w:r>
    </w:p>
    <w:p>
      <w:pPr>
        <w:pStyle w:val="Normal"/>
        <w:jc w:val="both"/>
        <w:rPr/>
      </w:pPr>
      <w:r>
        <w:rPr/>
      </w:r>
    </w:p>
    <w:p>
      <w:pPr>
        <w:pStyle w:val="Normal"/>
        <w:jc w:val="both"/>
        <w:rPr/>
      </w:pPr>
      <w:r>
        <w:rPr/>
        <w:t>G</w:t>
      </w:r>
      <w:r>
        <w:rPr>
          <w:smallCaps/>
        </w:rPr>
        <w:t>adrey</w:t>
      </w:r>
      <w:r>
        <w:rPr/>
        <w:t xml:space="preserve">, J., 2002, « Croissance et productivité, des indicateurs en crise », </w:t>
      </w:r>
      <w:r>
        <w:rPr>
          <w:i/>
        </w:rPr>
        <w:t>Travail et Emploi</w:t>
      </w:r>
      <w:r>
        <w:rPr/>
        <w:t>, n°91, pp. 9-17.</w:t>
      </w:r>
    </w:p>
    <w:p>
      <w:pPr>
        <w:pStyle w:val="Normal"/>
        <w:jc w:val="both"/>
        <w:rPr>
          <w:rFonts w:cs="TimesNewRomanPSMT;Times New Roman"/>
        </w:rPr>
      </w:pPr>
      <w:r>
        <w:rPr>
          <w:rFonts w:cs="TimesNewRomanPSMT;Times New Roman"/>
        </w:rPr>
      </w:r>
    </w:p>
    <w:p>
      <w:pPr>
        <w:pStyle w:val="Normal"/>
        <w:jc w:val="both"/>
        <w:rPr/>
      </w:pPr>
      <w:r>
        <w:rPr>
          <w:rFonts w:cs="TimesNewRomanPSMT;Times New Roman"/>
          <w:smallCaps/>
        </w:rPr>
        <w:t xml:space="preserve">Hazan, </w:t>
      </w:r>
      <w:r>
        <w:rPr>
          <w:rFonts w:cs="TimesNewRomanPSMT;Times New Roman"/>
        </w:rPr>
        <w:t xml:space="preserve">E., 2006, </w:t>
      </w:r>
      <w:r>
        <w:rPr>
          <w:rFonts w:cs="TimesNewRomanPSMT;Times New Roman"/>
          <w:i/>
        </w:rPr>
        <w:t>LQR La propagande du quotidien</w:t>
      </w:r>
      <w:r>
        <w:rPr>
          <w:rFonts w:cs="TimesNewRomanPSMT;Times New Roman"/>
        </w:rPr>
        <w:t>, Paris, Raisons d’agir</w:t>
      </w:r>
    </w:p>
    <w:p>
      <w:pPr>
        <w:pStyle w:val="Normal"/>
        <w:jc w:val="both"/>
        <w:rPr>
          <w:rFonts w:cs="TimesNewRomanPSMT;Times New Roman"/>
        </w:rPr>
      </w:pPr>
      <w:r>
        <w:rPr>
          <w:rFonts w:cs="TimesNewRomanPSMT;Times New Roman"/>
        </w:rPr>
      </w:r>
    </w:p>
    <w:p>
      <w:pPr>
        <w:pStyle w:val="Normal"/>
        <w:spacing w:before="48" w:after="48"/>
        <w:ind w:left="360" w:hanging="360"/>
        <w:jc w:val="both"/>
        <w:rPr/>
      </w:pPr>
      <w:r>
        <w:rPr/>
        <w:t>H</w:t>
      </w:r>
      <w:r>
        <w:rPr>
          <w:smallCaps/>
        </w:rPr>
        <w:t>onneth,</w:t>
      </w:r>
      <w:r>
        <w:rPr/>
        <w:t xml:space="preserve"> A., 2006, </w:t>
      </w:r>
      <w:r>
        <w:rPr>
          <w:i/>
          <w:iCs/>
        </w:rPr>
        <w:t>La société du mépris. Vers une nouvelles théorie critique</w:t>
      </w:r>
      <w:r>
        <w:rPr/>
        <w:t xml:space="preserve">, trad. O. Voirol, P. Rusch, A. Dupeyrix, Paris : La Découverte, 349 p. </w:t>
      </w:r>
    </w:p>
    <w:p>
      <w:pPr>
        <w:pStyle w:val="Normal"/>
        <w:spacing w:before="48" w:after="48"/>
        <w:ind w:left="360" w:hanging="360"/>
        <w:jc w:val="both"/>
        <w:rPr>
          <w:highlight w:val="green"/>
        </w:rPr>
      </w:pPr>
      <w:r>
        <w:rPr>
          <w:highlight w:val="green"/>
        </w:rPr>
      </w:r>
    </w:p>
    <w:p>
      <w:pPr>
        <w:pStyle w:val="Normal"/>
        <w:jc w:val="both"/>
        <w:rPr/>
      </w:pPr>
      <w:r>
        <w:rPr>
          <w:rFonts w:cs="TimesNewRomanPSMT;Times New Roman"/>
          <w:smallCaps/>
        </w:rPr>
        <w:t>Hersent</w:t>
      </w:r>
      <w:r>
        <w:rPr>
          <w:rFonts w:cs="TimesNewRomanPSMT;Times New Roman"/>
        </w:rPr>
        <w:t xml:space="preserve"> M. 2003, </w:t>
      </w:r>
      <w:r>
        <w:rPr>
          <w:rFonts w:cs="TimesNewRomanPS-ItalicMT;Times New Roman"/>
          <w:i/>
          <w:iCs/>
        </w:rPr>
        <w:t>Coopération et autonomie des femmes de banlieue</w:t>
      </w:r>
      <w:r>
        <w:rPr>
          <w:rFonts w:cs="TimesNewRomanPSMT;Times New Roman"/>
        </w:rPr>
        <w:t>, Multitudes n°13.</w:t>
      </w:r>
    </w:p>
    <w:p>
      <w:pPr>
        <w:pStyle w:val="Normal"/>
        <w:jc w:val="both"/>
        <w:rPr>
          <w:rFonts w:cs="TimesNewRomanPSMT;Times New Roman"/>
        </w:rPr>
      </w:pPr>
      <w:r>
        <w:rPr>
          <w:rFonts w:cs="TimesNewRomanPSMT;Times New Roman"/>
        </w:rPr>
      </w:r>
    </w:p>
    <w:p>
      <w:pPr>
        <w:pStyle w:val="Normal"/>
        <w:spacing w:before="48" w:after="48"/>
        <w:ind w:left="360" w:hanging="360"/>
        <w:jc w:val="both"/>
        <w:rPr/>
      </w:pPr>
      <w:r>
        <w:rPr>
          <w:smallCaps/>
        </w:rPr>
        <w:t>Lefort</w:t>
      </w:r>
      <w:r>
        <w:rPr/>
        <w:t xml:space="preserve"> C., 1986, </w:t>
      </w:r>
      <w:r>
        <w:rPr>
          <w:i/>
        </w:rPr>
        <w:t>Essai sur le politique : XIX</w:t>
      </w:r>
      <w:r>
        <w:rPr>
          <w:i/>
          <w:vertAlign w:val="superscript"/>
        </w:rPr>
        <w:t>e</w:t>
      </w:r>
      <w:r>
        <w:rPr>
          <w:i/>
        </w:rPr>
        <w:t xml:space="preserve"> et XX</w:t>
      </w:r>
      <w:r>
        <w:rPr>
          <w:i/>
          <w:vertAlign w:val="superscript"/>
        </w:rPr>
        <w:t>e</w:t>
      </w:r>
      <w:r>
        <w:rPr>
          <w:i/>
        </w:rPr>
        <w:t xml:space="preserve"> siècle</w:t>
      </w:r>
      <w:r>
        <w:rPr/>
        <w:t xml:space="preserve">, Paris : Seuil. </w:t>
      </w:r>
    </w:p>
    <w:p>
      <w:pPr>
        <w:pStyle w:val="Normal"/>
        <w:jc w:val="both"/>
        <w:rPr/>
      </w:pPr>
      <w:r>
        <w:rPr/>
      </w:r>
    </w:p>
    <w:p>
      <w:pPr>
        <w:pStyle w:val="Normal"/>
        <w:jc w:val="both"/>
        <w:rPr/>
      </w:pPr>
      <w:r>
        <w:rPr/>
        <w:t>M</w:t>
      </w:r>
      <w:r>
        <w:rPr>
          <w:smallCaps/>
        </w:rPr>
        <w:t>atthaei</w:t>
      </w:r>
      <w:r>
        <w:rPr/>
        <w:t>, J., 2009, « </w:t>
      </w:r>
      <w:r>
        <w:rPr>
          <w:iCs/>
        </w:rPr>
        <w:t>Beyond economic man: Economic Crisis, Feminist Economics, and the Solidarity Economy »</w:t>
      </w:r>
      <w:r>
        <w:rPr/>
        <w:t xml:space="preserve">, Contribution à la conférence 2009 de </w:t>
      </w:r>
      <w:r>
        <w:rPr>
          <w:i/>
        </w:rPr>
        <w:t>International Association for Feminist Economics</w:t>
      </w:r>
      <w:r>
        <w:rPr/>
        <w:t>, Boston, 26-28 juin.</w:t>
      </w:r>
    </w:p>
    <w:p>
      <w:pPr>
        <w:pStyle w:val="Normal"/>
        <w:jc w:val="both"/>
        <w:rPr/>
      </w:pPr>
      <w:r>
        <w:rPr/>
      </w:r>
    </w:p>
    <w:p>
      <w:pPr>
        <w:pStyle w:val="Normal"/>
        <w:jc w:val="both"/>
        <w:rPr/>
      </w:pPr>
      <w:r>
        <w:rPr>
          <w:smallCaps/>
        </w:rPr>
        <w:t>Méda</w:t>
      </w:r>
      <w:r>
        <w:rPr/>
        <w:t xml:space="preserve">, D., 2001 </w:t>
      </w:r>
      <w:r>
        <w:rPr>
          <w:i/>
        </w:rPr>
        <w:t>Le Temps des femmes. Pour un nouveau partage des rôles</w:t>
      </w:r>
      <w:r>
        <w:rPr/>
        <w:t>, Paris, Champs Flammarion</w:t>
      </w:r>
    </w:p>
    <w:p>
      <w:pPr>
        <w:pStyle w:val="Normal"/>
        <w:jc w:val="both"/>
        <w:rPr/>
      </w:pPr>
      <w:r>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exact" w:line="300"/>
              <w:jc w:val="both"/>
              <w:rPr/>
            </w:pPr>
            <w:r>
              <w:rPr>
                <w:smallCaps/>
              </w:rPr>
              <w:t>Mies</w:t>
            </w:r>
            <w:r>
              <w:rPr/>
              <w:t xml:space="preserve"> M., </w:t>
            </w:r>
            <w:r>
              <w:rPr>
                <w:smallCaps/>
              </w:rPr>
              <w:t>Shiva</w:t>
            </w:r>
            <w:r>
              <w:rPr/>
              <w:t xml:space="preserve"> V. 1998,</w:t>
            </w:r>
            <w:r>
              <w:rPr>
                <w:i/>
              </w:rPr>
              <w:t xml:space="preserve"> Ecoféminisme</w:t>
            </w:r>
            <w:r>
              <w:rPr/>
              <w:t>, coll. Femmes et Changements, L’Harmattan, Paris.</w:t>
            </w:r>
          </w:p>
        </w:tc>
      </w:tr>
    </w:tbl>
    <w:p>
      <w:pPr>
        <w:pStyle w:val="Normal"/>
        <w:jc w:val="both"/>
        <w:rPr>
          <w:rStyle w:val="Normal1"/>
          <w:b w:val="false"/>
          <w:b w:val="false"/>
          <w:smallCaps/>
          <w:lang w:val="fr-FR"/>
        </w:rPr>
      </w:pPr>
      <w:r>
        <w:rPr>
          <w:lang w:val="fr-FR"/>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exact" w:line="300"/>
              <w:jc w:val="both"/>
              <w:rPr/>
            </w:pPr>
            <w:r>
              <w:rPr>
                <w:smallCaps/>
              </w:rPr>
              <w:t>Sen</w:t>
            </w:r>
            <w:r>
              <w:rPr/>
              <w:t xml:space="preserve"> A. 2000, </w:t>
            </w:r>
            <w:r>
              <w:rPr>
                <w:i/>
              </w:rPr>
              <w:t xml:space="preserve">Un nouveau modèle économique, développement, justice, liberté, </w:t>
            </w:r>
            <w:r>
              <w:rPr/>
              <w:t>Odile Jacob, Paris.</w:t>
            </w:r>
          </w:p>
        </w:tc>
      </w:tr>
    </w:tbl>
    <w:p>
      <w:pPr>
        <w:pStyle w:val="Normal"/>
        <w:jc w:val="both"/>
        <w:rPr>
          <w:rStyle w:val="Normal1"/>
          <w:b w:val="false"/>
          <w:b w:val="false"/>
          <w:smallCaps/>
          <w:lang w:val="fr-FR"/>
        </w:rPr>
      </w:pPr>
      <w:r>
        <w:rPr>
          <w:lang w:val="fr-FR"/>
        </w:rPr>
      </w:r>
    </w:p>
    <w:p>
      <w:pPr>
        <w:pStyle w:val="Normal"/>
        <w:jc w:val="both"/>
        <w:rPr/>
      </w:pPr>
      <w:r>
        <w:rPr>
          <w:rStyle w:val="Normal1"/>
          <w:b w:val="false"/>
          <w:smallCaps/>
          <w:lang w:val="fr-FR"/>
        </w:rPr>
        <w:t>Vershur</w:t>
      </w:r>
      <w:r>
        <w:rPr>
          <w:rStyle w:val="Normal1"/>
          <w:b w:val="false"/>
          <w:lang w:val="fr-FR"/>
        </w:rPr>
        <w:t xml:space="preserve"> C., 2011, ”Mouvements et organisations populaires en milieu urbain : identités de genre et brèches pour le changement” in : Guérin I., Hersent M., Fraisse L. (cord), </w:t>
      </w:r>
      <w:r>
        <w:rPr>
          <w:rStyle w:val="Normal1"/>
          <w:b w:val="false"/>
          <w:i/>
          <w:lang w:val="fr-FR"/>
        </w:rPr>
        <w:t>Femmes, économie et développement de la résitance à la justice sociale</w:t>
      </w:r>
      <w:r>
        <w:rPr>
          <w:rStyle w:val="Normal1"/>
          <w:b w:val="false"/>
          <w:lang w:val="fr-FR"/>
        </w:rPr>
        <w:t>, Eres, p 375</w:t>
      </w:r>
    </w:p>
    <w:p>
      <w:pPr>
        <w:pStyle w:val="Normal"/>
        <w:jc w:val="both"/>
        <w:rPr>
          <w:rStyle w:val="Normal1"/>
          <w:b w:val="false"/>
          <w:b w:val="false"/>
          <w:smallCaps/>
          <w:lang w:val="fr-F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ommunication Madeleine Hersent – Initiatives solidaires de femm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rPr>
    </w:pPr>
    <w:r>
      <w:rPr>
        <w:sz w:val="16"/>
      </w:rPr>
      <w:t>CCFD – Octobr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Voir la définition de Jean-Louis LAVILLE dans le </w:t>
      </w:r>
      <w:r>
        <w:rPr>
          <w:i/>
          <w:sz w:val="20"/>
        </w:rPr>
        <w:t>Dictionnaire de l’autre économie</w:t>
      </w:r>
      <w:r>
        <w:rPr>
          <w:sz w:val="20"/>
        </w:rPr>
        <w:t>, sous la direction de A. Catani</w:t>
      </w:r>
      <w:r>
        <w:rPr>
          <w:i/>
          <w:sz w:val="20"/>
        </w:rPr>
        <w:t xml:space="preserve"> </w:t>
      </w:r>
      <w:r>
        <w:rPr>
          <w:sz w:val="20"/>
        </w:rPr>
        <w:t>et</w:t>
      </w:r>
      <w:r>
        <w:rPr>
          <w:i/>
          <w:sz w:val="20"/>
        </w:rPr>
        <w:t xml:space="preserve"> </w:t>
      </w:r>
      <w:r>
        <w:rPr>
          <w:sz w:val="20"/>
        </w:rPr>
        <w:t>JL. Laville, Paris, Desclée de Brouwer, 2006.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Normal1">
    <w:name w:val="LO-normal"/>
    <w:basedOn w:val="Policepardfaut"/>
    <w:qFormat/>
    <w:rPr>
      <w:rFonts w:ascii="Times New Roman" w:hAnsi="Times New Roman" w:cs="Times New Roman"/>
      <w:b/>
      <w:color w:val="auto"/>
      <w:sz w:val="24"/>
      <w:lang w:val="sv-S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Spip9">
    <w:name w:val="spip9"/>
    <w:basedOn w:val="Normal"/>
    <w:qFormat/>
    <w:pPr>
      <w:spacing w:lineRule="auto" w:line="288" w:before="150" w:after="150"/>
      <w:jc w:val="both"/>
    </w:pPr>
    <w:rPr>
      <w:rFonts w:ascii="Arial" w:hAnsi="Arial"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3:00Z</dcterms:created>
  <dc:creator>Madeleine HERSENT</dc:creator>
  <dc:description/>
  <dc:language>en-US</dc:language>
  <cp:lastModifiedBy>ADEL</cp:lastModifiedBy>
  <cp:lastPrinted>2011-10-21T13:05:00Z</cp:lastPrinted>
  <dcterms:modified xsi:type="dcterms:W3CDTF">2011-10-24T14:45:00Z</dcterms:modified>
  <cp:revision>4</cp:revision>
  <dc:subject/>
  <dc:title>CCFD Initiatives solidaires de femmes : une contribution essentielle à une autre économie</dc:title>
</cp:coreProperties>
</file>