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32"/>
          <w:szCs w:val="32"/>
        </w:rPr>
      </w:pPr>
      <w:r>
        <w:rPr>
          <w:b/>
          <w:bCs/>
          <w:sz w:val="32"/>
          <w:szCs w:val="32"/>
        </w:rPr>
        <w:t>Initiatives à prendre par la France et l'UE pour sortir Rio+20 de l'ornière.</w:t>
      </w:r>
    </w:p>
    <w:p>
      <w:pPr>
        <w:pStyle w:val="Normal"/>
        <w:jc w:val="center"/>
        <w:rPr/>
      </w:pPr>
      <w:r>
        <w:rPr/>
        <w:t>Memorandum du voyage au Brésil, 14-21 septembre et  du voyage en Inde, Malaisie, Philippines et Indonésie du 25 octobre au 11 novembre.</w:t>
      </w:r>
    </w:p>
    <w:p>
      <w:pPr>
        <w:pStyle w:val="Normal"/>
        <w:rPr/>
      </w:pPr>
      <w:r>
        <w:rPr/>
      </w:r>
    </w:p>
    <w:p>
      <w:pPr>
        <w:pStyle w:val="Normal"/>
        <w:rPr/>
      </w:pPr>
      <w:r>
        <w:rPr>
          <w:b/>
          <w:bCs/>
        </w:rPr>
        <w:t>Voyage de Michel Rocard, Edith Sizoo et Pierre Calame au Brésil ; propositions au gouvernenment brésilien.</w:t>
      </w:r>
      <w:r>
        <w:rPr/>
        <w:t xml:space="preserve"> </w:t>
      </w:r>
    </w:p>
    <w:p>
      <w:pPr>
        <w:pStyle w:val="Normal"/>
        <w:rPr/>
      </w:pPr>
      <w:r>
        <w:rPr/>
      </w:r>
    </w:p>
    <w:p>
      <w:pPr>
        <w:pStyle w:val="Normal"/>
        <w:rPr/>
      </w:pPr>
      <w:r>
        <w:rPr/>
        <w:t>Nous nous sommes rendus au Brésil du 14 au 21 septembre dernier avec Michel Rocard et Edith Sizoo, pour échanger avec des membres du gouvernement brésilien, des représentants de la société civile, le maire de Rio et des medias sur la préparation de la conférence Rio+20.</w:t>
      </w:r>
    </w:p>
    <w:p>
      <w:pPr>
        <w:pStyle w:val="Normal"/>
        <w:rPr/>
      </w:pPr>
      <w:r>
        <w:rPr/>
        <w:t>Cette mission faisait suite à celle qu'avait faite Pierre Calame en avril, à l'issue de laquelle il avait soumis plusieurs idées au Ministre de la justice.</w:t>
      </w:r>
    </w:p>
    <w:p>
      <w:pPr>
        <w:pStyle w:val="Normal"/>
        <w:rPr/>
      </w:pPr>
      <w:r>
        <w:rPr/>
        <w:t>Organisée sur une base purement privée, notre visite avait été très bien préparée au cours de l'été par des partenaires brésiliens de la FPH, convaincus comme elle de l'enjeu que représente l'adoption par la communauté mondiale d'une Charte des responsabilités universelles.</w:t>
      </w:r>
    </w:p>
    <w:p>
      <w:pPr>
        <w:pStyle w:val="Normal"/>
        <w:rPr/>
      </w:pPr>
      <w:r>
        <w:rPr/>
        <w:t>Grâce à cette préparation et au prestige dont jouit Michel Rocard au Brésil (Lula est l'incarnation là bas de la « deuxième gauche » dont  il a été l'initiateur en France), nous avons pu en une semaine rencontrer un nombre impressionnant de personnalités brésiliennes avec lesquelles nous avons eu des échanges approfondis. En particulier nous avons rencontré cinq Ministres (Défense, Affaires étrangères, chef de la maison civile, Justice, Droits de l'homme) et  le coordinateur du Ministère de l'environnement en charge de la préparation de Rio+20 . Nous avons également rencontré le maire de Rio, le comité de la société civile préparant la conférence, tenu un séminaire sur la Charte des responsabilités universelles à l'Université d'état de Sao Paulo, une conférence de presse et Michel Rocard a été interviewé par deux journaux influents.</w:t>
      </w:r>
    </w:p>
    <w:p>
      <w:pPr>
        <w:pStyle w:val="Normal"/>
        <w:rPr/>
      </w:pPr>
      <w:r>
        <w:rPr/>
        <w:t>La chaleur de l'accueil et l'intensité des échanges s'explique selon nous par le fait que notre visite venait à point nommé. L'arrivée fin 2010 d'une nouvelle présidente, confrontée  rapidement à la corruption de ministres qu'elle a dû limoger, fait que le gouvernement brésilien a pris conscience tardivement de l'enjeu que représentait pour lui la conférence Rio+20. Alors qu'il y a vingt ans le pays faisait l'expérience d'une démocratie fraichement reconquise, il se trouve aujourd'hui, avec le succès des présidences de Cardoso puis Lula, dans  une situation économique enviable et il jouit d'un prestige international croissant, renforcé par son appartenance au groupe des grands pays émergents. Cette position nouvelle  lui fait devoir que la conférence de Rio ne soit pas un nouvel échec des négociations internationales.  Le fait que nous confirmions les risques actuels d'échec et que nous offrions des perspectives pour l'éviter n'a pas laissé nos interlocuteurs indifférents.</w:t>
      </w:r>
    </w:p>
    <w:p>
      <w:pPr>
        <w:pStyle w:val="Normal"/>
        <w:rPr/>
      </w:pPr>
      <w:r>
        <w:rPr/>
      </w:r>
    </w:p>
    <w:p>
      <w:pPr>
        <w:pStyle w:val="Normal"/>
        <w:rPr/>
      </w:pPr>
      <w:r>
        <w:rPr/>
        <w:t>Nos propos en privé et public ont été constamment fondés sur le diagnostic des risques  d'échec de Rio+20 :</w:t>
      </w:r>
    </w:p>
    <w:p>
      <w:pPr>
        <w:pStyle w:val="Normal"/>
        <w:rPr/>
      </w:pPr>
      <w:r>
        <w:rPr/>
        <w:t>-avec la généralisation des conférences de consensus, tous les grands pays se sont arrogé un droit de veto dans les négociations internationales, ce qui a conduit depuis le début du 21ème siècle à une paralysie totale des négociations internationales. Tant que ne seront  pas élaborés et adoptés une Charte des responsabilités universelles et un droit international en découlant, les Etats et les acteurs économiques et financiers, n'ayant à rendre compte qu'à leurs électeurs ou leurs actionnaires et n'étant régis que par des droits nationaux, continueront à se comporter de façon irresponsable ; a fortiori quand de surcroît la responsabilité des institutions permet l'irresponsabilité de leurs dirigeants qui ne risquent rien au plan pénal. Jose Manuel Barroso a d'ailleurs récemment soulevé le problème à propos des dirigeants du secteur de la finance  ;</w:t>
      </w:r>
    </w:p>
    <w:p>
      <w:pPr>
        <w:pStyle w:val="Normal"/>
        <w:rPr/>
      </w:pPr>
      <w:r>
        <w:rPr/>
        <w:t>-la crise économique et financière, qui va mettre au second plan les préoccupations environnementales, et le caractère étriqué de l'agenda actuel de Rio+20 vont retirer tout enjeu politique à la conférence ; le risque est grand que les Etats ne soient représentés que par des « seconds couteaux »</w:t>
      </w:r>
    </w:p>
    <w:p>
      <w:pPr>
        <w:pStyle w:val="Normal"/>
        <w:rPr/>
      </w:pPr>
      <w:r>
        <w:rPr/>
        <w:t>-on peut s'attendre à une réédition du scénario bien rodé de la juxtaposition d'une conférence de chefs d'Etat et d'une conférence de la « société civile »auto-proclamée, les participants à la seconde adoptant une posture protestataire, sans bénéfice pour personne de cette confrontation.</w:t>
      </w:r>
    </w:p>
    <w:p>
      <w:pPr>
        <w:pStyle w:val="Normal"/>
        <w:rPr/>
      </w:pPr>
      <w:r>
        <w:rPr/>
      </w:r>
    </w:p>
    <w:p>
      <w:pPr>
        <w:pStyle w:val="Normal"/>
        <w:rPr/>
      </w:pPr>
      <w:r>
        <w:rPr/>
        <w:t>Face à ces risques, nous avons fait les propositions suivantes :</w:t>
      </w:r>
    </w:p>
    <w:p>
      <w:pPr>
        <w:pStyle w:val="Normal"/>
        <w:rPr/>
      </w:pPr>
      <w:r>
        <w:rPr/>
        <w:t>-seul le Brésil est en situation de sortir la conférence de l'ornière et il y a tout intérêt ; puissance non nucléaire, pas de passé de colonisateur, membre des émergents, « passeur » tout désigné entre l'Occident et les puissances montantes ;</w:t>
      </w:r>
    </w:p>
    <w:p>
      <w:pPr>
        <w:pStyle w:val="Normal"/>
        <w:rPr/>
      </w:pPr>
      <w:r>
        <w:rPr/>
        <w:t>-il est en situation de promouvoir une déclaration d'interdépendance et une Charte des responsabilités universelles qui puisse fonder un futur droit international. Cette Charte ne pourrait être adoptée à Rio mais si la conférence est sa plate-forme de lancement elle aura joué un rôle historique dans la création de ce troisième pilier de la Communauté internationale ;</w:t>
      </w:r>
    </w:p>
    <w:p>
      <w:pPr>
        <w:pStyle w:val="Normal"/>
        <w:rPr/>
      </w:pPr>
      <w:r>
        <w:rPr/>
        <w:t>-selon l'expression utilisée par Dilma Rousseff elle-même dans son discours à l'ONU, la concomitance des crises doit être vue comme une opportunité : elle oblige cette fois les gouvernants à reconnaître l'épuisement du modèle de développement qui nous a guidé depuis la fin de la seconde guerre mondiale et à entreprendre une réflexion collective sur les alternatives. La révolte de l'opinion publique contre l'inconscience dont ont fait preuve les grands du secteur financier après 2008 crée un contexte favorable à l'engagement de cette réflexion d'ensemble. C'est le moyen de sortir de la schizophrénie où nous sommes tous, entre relance de la croissance et protection de la planète ;</w:t>
      </w:r>
    </w:p>
    <w:p>
      <w:pPr>
        <w:pStyle w:val="Normal"/>
        <w:rPr/>
      </w:pPr>
      <w:r>
        <w:rPr/>
        <w:t>-l'élaboration  de pseudo « intérêts nationaux » puis leur confrontation, selon le schéma diplomatique classique, ne peut plus prétendre être la seule modalité selon laquelle la communauté mondiale gère ses problèmes communs. Mais les réunions de la société civile mondialisée n'offrent pas de réelle alternative. Rio+20 offre une occasion unique de réunir, à l'invitation des autorités brésiliennes, le prototype d'une Assemblée mondiale de citoyens où s'exprimerait la diversité des sociétés.</w:t>
      </w:r>
    </w:p>
    <w:p>
      <w:pPr>
        <w:pStyle w:val="Normal"/>
        <w:rPr/>
      </w:pPr>
      <w:r>
        <w:rPr/>
      </w:r>
    </w:p>
    <w:p>
      <w:pPr>
        <w:pStyle w:val="Normal"/>
        <w:rPr/>
      </w:pPr>
      <w:r>
        <w:rPr/>
        <w:t xml:space="preserve">Ces propositions ont suscité un grand intérêt. Mais elles impliquent une initiative audacieuse du Brésil . Pour qu'il s'engage dans cette voie, il a besoin de  l'adhésion de la société civile organisée du Brésil et des autres continents. Nos échanges avec des membres influents de la société civile nous suggèrent que nos propositions ne la laissent pas indifférente car elle non plus n'a pas intérêt à ce que la conférence soit un échec. Mais le gouvernement brésilien  a besoin, plus encore, de s'assurer qu'il ne se trouvera pas isolé sur la scène internationale s'il prend une initiative osée. Les voies diplomatiques classiques pour s'en assurer étant bouchées puisque tous travaillent aujourd'hui dans le cadre de l'agenda officiel, nous avons cherché à  sonder quelques gouvernements susceptibles de s'intéresser assez fortement au succès de la conférence pour soutenir une éventuelle initiative. </w:t>
      </w:r>
    </w:p>
    <w:p>
      <w:pPr>
        <w:pStyle w:val="Normal"/>
        <w:rPr/>
      </w:pPr>
      <w:r>
        <w:rPr/>
      </w:r>
    </w:p>
    <w:p>
      <w:pPr>
        <w:pStyle w:val="Normal"/>
        <w:rPr/>
      </w:pPr>
      <w:r>
        <w:rPr/>
        <w:t>A l'occasion du G20 de Cannes, Dilma Rousseff a fait un second pas en avant dans un communiqué de presse: d'abord en décidant de décaler la date de la conférence pour éviter que la coïncidence de date avec le jubilé de la Reine Elisabeth n'offre le prétexte aux dirigeants du Commonwealth de ne pas venir à Rio où elle les a formellement invités dans son discours à l'ONU ; ensuite en exprimant son désir que  les discussions portent sur une alternative globale au modèle actuel de développement.</w:t>
      </w:r>
    </w:p>
    <w:p>
      <w:pPr>
        <w:pStyle w:val="Normal"/>
        <w:rPr/>
      </w:pPr>
      <w:r>
        <w:rPr/>
      </w:r>
    </w:p>
    <w:p>
      <w:pPr>
        <w:pStyle w:val="Normal"/>
        <w:numPr>
          <w:ilvl w:val="0"/>
          <w:numId w:val="1"/>
        </w:numPr>
        <w:rPr>
          <w:b/>
          <w:b/>
          <w:bCs/>
        </w:rPr>
      </w:pPr>
      <w:r>
        <w:rPr>
          <w:b/>
          <w:bCs/>
        </w:rPr>
        <w:t>Voyage de Pierre Calame et Edith Sizoo en Inde, Malaisie , Philippines et Indonésie.</w:t>
      </w:r>
    </w:p>
    <w:p>
      <w:pPr>
        <w:pStyle w:val="Normal"/>
        <w:rPr>
          <w:b/>
          <w:b/>
          <w:bCs/>
        </w:rPr>
      </w:pPr>
      <w:r>
        <w:rPr>
          <w:b/>
          <w:bCs/>
        </w:rPr>
      </w:r>
    </w:p>
    <w:p>
      <w:pPr>
        <w:pStyle w:val="Normal"/>
        <w:rPr/>
      </w:pPr>
      <w:r>
        <w:rPr/>
        <w:t xml:space="preserve">Ce second voyage, entre le 25 octobre et le 11 novembre était la suite directe du premier. Nous étions arrivés à la conviction que les premiers alliés d'une initiative brésilienne devaient être recherchés en Asie : anciens pays colonisés, porteurs de valeurs différentes de l'Occident, avec une mosaïque de religions et dans la région du monde en plus forte croissance. </w:t>
      </w:r>
    </w:p>
    <w:p>
      <w:pPr>
        <w:pStyle w:val="Normal"/>
        <w:rPr/>
      </w:pPr>
      <w:r>
        <w:rPr/>
      </w:r>
    </w:p>
    <w:p>
      <w:pPr>
        <w:pStyle w:val="Normal"/>
        <w:rPr/>
      </w:pPr>
      <w:r>
        <w:rPr/>
        <w:t xml:space="preserve">Le choix des quatre pays visités a été dicté à la fois par la raison et par les circonstances. La fph a construit au fil des année un réseau international diversifié, y compris dans les pays de l'ASEAN où pourtant nous n'avons jamais eu de politique active de partenariat. En particulier, le fait d'avoir organisé en 2001 la première Assemblée mondiale de citoyens avec des participants de plus de cent pays et le fait d'avoir travaillé depuis des années sur les différentes dimensions de la « grande transition » nous ont donné une crédibilité que nous ne mesurions pas nous mêmes. </w:t>
      </w:r>
    </w:p>
    <w:p>
      <w:pPr>
        <w:pStyle w:val="Normal"/>
        <w:rPr/>
      </w:pPr>
      <w:r>
        <w:rPr/>
      </w:r>
    </w:p>
    <w:p>
      <w:pPr>
        <w:pStyle w:val="Normal"/>
        <w:rPr/>
      </w:pPr>
      <w:r>
        <w:rPr/>
        <w:t>C'est ce qui nous a permis, dans chacun de ces quatre pays, de rencontrer des membres du gouvernement ou des proches conseillers du chef de l'Etat, des leaders de la société civile, des dirigeants religieux et des medias. Dans tous les cas, nous avons repris l'argumentaire développé au Brésil et nos propositions, qui  ont reçu un très bon accueil. La plupart du temps, au niveau des gouvernements, l'intérêt porté à la conférence Rio+20 était des plus limités, la préparation en étant déléguée au Ministère de l'environnement et plutôt à des niveaux techniques que politiques. Et la même impréparation ou le même scepticisme sont observés dans la société civile et chez les leaders religieux. Cela n'en rend que plus intéressant l'accueil qui nous a été fait ainsi qu'à nos propositions, notamment sur la Charte des responsabilités universelles et sur l'alternative au modèle actuel de développement.</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A noter en particulier l'accueil fait en Indonésie, où nous avions pourtant hésité à aller pensant que notre capital social dans ce pays était trop ténu. Très significatif a été l'intérêt porté à la Charte des responsabilités universelles par le recteur de l'Université islamique d'Indonésie, jugeant que le concept de responsabilité était très ancré dans l'Islam. Ce qui nous laisse à penser qu'un contact avec la Turquie, par le canal des réseaux de l'Islam progressiste, serait facile et très bienvenu. Or l''acceptabilité d'un texte éthique de référence dans le monde musulman est un des enjeux majeurs .</w:t>
      </w:r>
    </w:p>
    <w:p>
      <w:pPr>
        <w:pStyle w:val="Normal"/>
        <w:rPr/>
      </w:pPr>
      <w:r>
        <w:rPr/>
      </w:r>
    </w:p>
    <w:p>
      <w:pPr>
        <w:pStyle w:val="Normal"/>
        <w:rPr/>
      </w:pPr>
      <w:r>
        <w:rPr/>
        <w:t>A la demande de Emil Samil, de nombreuses fois Ministre et conseiller senior de l'actuel chef de l'Etat nous avons même préparé un projet de résolution de l'ASEAN (ci-joint). L'ASEAN, pris entre Chine et Inde se cherche clairement une vocation. La construction de l'UE est pour elle une référence et un engagement commun des pays de l'ASEAN sur Rio+20 serait utile pour construire la cohésion qui fait encore défaut.</w:t>
      </w:r>
    </w:p>
    <w:p>
      <w:pPr>
        <w:pStyle w:val="Normal"/>
        <w:rPr/>
      </w:pPr>
      <w:r>
        <w:rPr/>
      </w:r>
    </w:p>
    <w:p>
      <w:pPr>
        <w:pStyle w:val="Normal"/>
        <w:rPr/>
      </w:pPr>
      <w:r>
        <w:rPr/>
        <w:t>A l'issue de ces contacts, nous avons acquis la conviction que l'ASEAN se manifestera positivement si le Brésil par la voix de sa présidente, confirme sa volonté de sortir Rio+20 de l'ornière.</w:t>
      </w:r>
    </w:p>
    <w:p>
      <w:pPr>
        <w:pStyle w:val="Normal"/>
        <w:rPr/>
      </w:pPr>
      <w:r>
        <w:rPr/>
      </w:r>
    </w:p>
    <w:p>
      <w:pPr>
        <w:pStyle w:val="Normal"/>
        <w:rPr/>
      </w:pPr>
      <w:r>
        <w:rPr/>
      </w:r>
    </w:p>
    <w:p>
      <w:pPr>
        <w:pStyle w:val="Normal"/>
        <w:rPr>
          <w:b/>
          <w:b/>
          <w:bCs/>
        </w:rPr>
      </w:pPr>
      <w:r>
        <w:rPr>
          <w:b/>
          <w:bCs/>
        </w:rPr>
        <w:t>3 Quel rôle pour la France et l'Europe ?</w:t>
      </w:r>
    </w:p>
    <w:p>
      <w:pPr>
        <w:pStyle w:val="Normal"/>
        <w:rPr>
          <w:b/>
          <w:b/>
          <w:bCs/>
        </w:rPr>
      </w:pPr>
      <w:r>
        <w:rPr>
          <w:b/>
          <w:bCs/>
        </w:rPr>
      </w:r>
    </w:p>
    <w:p>
      <w:pPr>
        <w:pStyle w:val="Normal"/>
        <w:rPr/>
      </w:pPr>
      <w:r>
        <w:rPr/>
        <w:t>A plusieurs reprises lors des deux voyages,nous avons été interrogés sur l'éventuelle attitude de l'Europe et la France. Certains doutent, notamment à la lumière de la conférence de Copenhague, que l'UE puisse et veuille tenir des positions fermes, face en particulier aux USA. Nous avons expliqué pourquoi l 'UE et la France ne devaient pas prendre l'initiative sur des questions d'éthique globale : elle ont considéré dans le passé que leurs valeurs étaient universelles et étaient seules à l'être. Par contre, leur attitude sera décisive : si elles font savoir leur  intérêt pour une initiative brésilienne, le gouvernement brésilien se trouvera fortement encouragé .</w:t>
      </w:r>
    </w:p>
    <w:p>
      <w:pPr>
        <w:pStyle w:val="Normal"/>
        <w:rPr/>
      </w:pPr>
      <w:r>
        <w:rPr/>
        <w:t>Il est très important pour cela que la France et l'Europe, aussi bien au niveau des gouvernements qu'au niveau de la société civile, marquent bien qu'elles sont prêtes à soutenir l'initiative du Brésil de tout son crédit moral mais sans s'approprier l'initiative qui doit venir des pays émergents.</w:t>
      </w:r>
    </w:p>
    <w:p>
      <w:pPr>
        <w:pStyle w:val="Normal"/>
        <w:rPr/>
      </w:pPr>
      <w:r>
        <w:rPr/>
      </w:r>
    </w:p>
    <w:p>
      <w:pPr>
        <w:pStyle w:val="Normal"/>
        <w:rPr/>
      </w:pPr>
      <w:r>
        <w:rPr/>
        <w:t>Paris le 23 novembre 2011</w:t>
      </w:r>
    </w:p>
    <w:p>
      <w:pPr>
        <w:pStyle w:val="Normal"/>
        <w:rPr/>
      </w:pPr>
      <w:r>
        <w:rPr/>
        <w:t>Pierre Calam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03:09Z</dcterms:created>
  <dc:creator/>
  <dc:description/>
  <dc:language>en-US</dc:language>
  <cp:lastModifiedBy/>
  <cp:revision>0</cp:revision>
  <dc:subject/>
  <dc:title/>
</cp:coreProperties>
</file>