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numPr>
          <w:ilvl w:val="0"/>
          <w:numId w:val="0"/>
        </w:numPr>
        <w:spacing w:lineRule="auto" w:line="360"/>
        <w:ind w:left="360" w:hanging="360"/>
        <w:jc w:val="right"/>
        <w:rPr/>
      </w:pPr>
      <w:r>
        <w:rPr>
          <w:sz w:val="24"/>
          <w:lang w:val="fr-FR"/>
        </w:rPr>
        <w:t>Version du 11 mars</w:t>
      </w:r>
      <w:r>
        <w:rPr>
          <w:b/>
          <w:bCs/>
          <w:sz w:val="24"/>
          <w:lang w:val="fr-FR"/>
        </w:rPr>
        <w:t xml:space="preserve"> </w:t>
      </w:r>
      <w:r>
        <w:rPr>
          <w:sz w:val="24"/>
          <w:lang w:val="fr-FR"/>
        </w:rPr>
        <w:t>2011</w:t>
      </w:r>
    </w:p>
    <w:p>
      <w:pPr>
        <w:pStyle w:val="Listepuces"/>
        <w:numPr>
          <w:ilvl w:val="0"/>
          <w:numId w:val="0"/>
        </w:numPr>
        <w:spacing w:lineRule="auto" w:line="360"/>
        <w:ind w:left="360" w:hanging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360" w:hanging="360"/>
        <w:rPr/>
      </w:pPr>
      <w:r>
        <w:rPr>
          <w:b/>
          <w:bCs/>
          <w:sz w:val="24"/>
          <w:lang w:val="fr-FR"/>
        </w:rPr>
        <w:t>PROPOSITION</w:t>
      </w:r>
      <w:r>
        <w:rPr>
          <w:sz w:val="24"/>
          <w:lang w:val="fr-FR"/>
        </w:rPr>
        <w:t xml:space="preserve"> pour une </w:t>
      </w:r>
    </w:p>
    <w:p>
      <w:pPr>
        <w:pStyle w:val="Heading1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 xml:space="preserve">Charte des responsabilités </w:t>
      </w:r>
      <w:del w:id="0" w:author=" " w:date="2011-03-08T18:38:00Z">
        <w:r>
          <w:rPr/>
          <w:delText xml:space="preserve">humaines </w:delText>
        </w:r>
      </w:del>
      <w:r>
        <w:rPr/>
        <w:t>universell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éambule</w:t>
      </w:r>
      <w:ins w:id="1" w:author=" " w:date="2011-03-08T18:38:00Z">
        <w:r>
          <w:rPr/>
          <w:t xml:space="preserve">  </w:t>
        </w:r>
      </w:ins>
    </w:p>
    <w:p>
      <w:pPr>
        <w:pStyle w:val="Normal"/>
        <w:autoSpaceDE w:val="false"/>
        <w:spacing w:lineRule="auto" w:line="360"/>
        <w:jc w:val="both"/>
        <w:rPr/>
      </w:pPr>
      <w:r>
        <w:rPr/>
        <w:t>Nous</w:t>
      </w:r>
      <w:ins w:id="2" w:author=" " w:date="2011-03-08T18:39:00Z">
        <w:r>
          <w:rPr/>
          <w:t xml:space="preserve">, Représentants des Etats membres des Nations Unies, </w:t>
        </w:r>
      </w:ins>
      <w:r>
        <w:rPr/>
        <w:t xml:space="preserve"> </w:t>
      </w:r>
      <w:del w:id="3" w:author=" " w:date="2011-03-08T18:39:00Z">
        <w:r>
          <w:rPr/>
          <w:delText xml:space="preserve">chefs d'Etat </w:delText>
        </w:r>
      </w:del>
      <w:r>
        <w:rPr/>
        <w:t>réunis à Ri</w:t>
      </w:r>
      <w:ins w:id="4" w:author=" " w:date="2011-03-08T18:40:00Z">
        <w:r>
          <w:rPr/>
          <w:t>o</w:t>
        </w:r>
      </w:ins>
      <w:del w:id="5" w:author=" " w:date="2011-03-08T18:40:00Z">
        <w:r>
          <w:rPr/>
          <w:delText>o</w:delText>
        </w:r>
      </w:del>
      <w:ins w:id="6" w:author=" " w:date="2011-03-08T18:40:00Z">
        <w:r>
          <w:rPr/>
          <w:t xml:space="preserve"> de Janeiro </w:t>
        </w:r>
      </w:ins>
      <w:r>
        <w:rPr/>
        <w:t xml:space="preserve"> au sommet de la Planète,</w:t>
      </w:r>
      <w:ins w:id="7" w:author=" " w:date="2011-03-08T18:40:00Z">
        <w:r>
          <w:rPr/>
          <w:t xml:space="preserve"> </w:t>
        </w:r>
      </w:ins>
      <w:r>
        <w:rPr/>
        <w:t>juin 2012</w:t>
      </w:r>
    </w:p>
    <w:p>
      <w:pPr>
        <w:pStyle w:val="Normal"/>
        <w:autoSpaceDE w:val="false"/>
        <w:spacing w:lineRule="auto" w:line="360"/>
        <w:jc w:val="both"/>
        <w:rPr>
          <w:ins w:id="9" w:author=" " w:date="2011-03-08T18:40:00Z"/>
        </w:rPr>
      </w:pPr>
      <w:del w:id="8" w:author=" " w:date="2011-03-08T18:40:00Z">
        <w:r>
          <w:rPr/>
          <w:delText>Reconnaissant :</w:delText>
        </w:r>
      </w:del>
    </w:p>
    <w:p>
      <w:pPr>
        <w:pStyle w:val="Normal"/>
        <w:autoSpaceDE w:val="false"/>
        <w:spacing w:lineRule="auto" w:line="360"/>
        <w:jc w:val="both"/>
        <w:rPr/>
      </w:pPr>
      <w:ins w:id="10" w:author=" " w:date="2011-03-08T18:40:00Z">
        <w:r>
          <w:rPr/>
          <w:t>Constatant</w:t>
        </w:r>
      </w:ins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ins w:id="11" w:author=" " w:date="2011-03-08T18:41:00Z">
        <w:r>
          <w:rPr>
            <w:sz w:val="24"/>
          </w:rPr>
          <w:t>-1</w:t>
        </w:r>
      </w:ins>
      <w:r>
        <w:rPr>
          <w:sz w:val="24"/>
        </w:rPr>
        <w:t xml:space="preserve">- que l'ampleur et l'irréversibilité des </w:t>
      </w:r>
      <w:r>
        <w:rPr>
          <w:sz w:val="24"/>
          <w:u w:val="single"/>
        </w:rPr>
        <w:t xml:space="preserve">interdépendances </w:t>
      </w:r>
      <w:r>
        <w:rPr>
          <w:sz w:val="24"/>
        </w:rPr>
        <w:t>qui se sont créées entre les êtres humains,</w:t>
      </w:r>
      <w:ins w:id="12" w:author=" " w:date="2011-03-08T18:41:00Z">
        <w:r>
          <w:rPr>
            <w:sz w:val="24"/>
          </w:rPr>
          <w:t xml:space="preserve"> </w:t>
        </w:r>
      </w:ins>
      <w:r>
        <w:rPr>
          <w:sz w:val="24"/>
        </w:rPr>
        <w:t>entre les sociétés et entre l'humanité et la biosphère constituent une situation radicalement nouvelle dans l'histoire de l'humanité,  transformant celle-ci de façon irrévocable en une communauté  de destin;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2- que la poursuite indéfinie des </w:t>
      </w:r>
      <w:r>
        <w:rPr>
          <w:u w:val="single"/>
        </w:rPr>
        <w:t>modes de vie et de développement actuels,</w:t>
      </w:r>
      <w:r>
        <w:rPr/>
        <w:t xml:space="preserve"> accompagnée d’une tendance à </w:t>
      </w:r>
      <w:r>
        <w:rPr>
          <w:u w:val="single"/>
        </w:rPr>
        <w:t>limiter ses propres responsabilités</w:t>
      </w:r>
      <w:r>
        <w:rPr/>
        <w:t xml:space="preserve">,  est </w:t>
      </w:r>
      <w:r>
        <w:rPr>
          <w:u w:val="single"/>
        </w:rPr>
        <w:t>incompatible</w:t>
      </w:r>
      <w:r>
        <w:rPr/>
        <w:t xml:space="preserve"> avec l'harmonie entre les sociétés, la préservation de l'intégrité de la planète et la sauvegarde des intérêts des générations futures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3- que l'ampleur des </w:t>
      </w:r>
      <w:r>
        <w:rPr>
          <w:u w:val="single"/>
        </w:rPr>
        <w:t>changements</w:t>
      </w:r>
      <w:r>
        <w:rPr/>
        <w:t xml:space="preserve"> aujourd'hui </w:t>
      </w:r>
      <w:r>
        <w:rPr>
          <w:u w:val="single"/>
        </w:rPr>
        <w:t>nécessaires</w:t>
      </w:r>
      <w:r>
        <w:rPr/>
        <w:t xml:space="preserve"> est </w:t>
      </w:r>
      <w:r>
        <w:rPr>
          <w:u w:val="single"/>
        </w:rPr>
        <w:t>hors de portée de chacun</w:t>
      </w:r>
      <w:r>
        <w:rPr/>
        <w:t xml:space="preserve"> de nous et implique l'engagement de toutes les personnes et de toutes les institutions publiques ou privées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4- que les </w:t>
      </w:r>
      <w:r>
        <w:rPr>
          <w:u w:val="single"/>
        </w:rPr>
        <w:t>modalités juridiques, politiques et financières de pilotage et de contrôle</w:t>
      </w:r>
      <w:r>
        <w:rPr/>
        <w:t xml:space="preserve"> des institutions  publiques et privées, en particulier celles dont l'impact est mondial, ne les incitent pas à assumer pleinement leurs responsabilités, voire les incite à </w:t>
      </w:r>
      <w:r>
        <w:rPr>
          <w:u w:val="single"/>
        </w:rPr>
        <w:t>l'irresponsabilité;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5- que la </w:t>
      </w:r>
      <w:r>
        <w:rPr>
          <w:u w:val="single"/>
        </w:rPr>
        <w:t>conscience de nos responsabilités partagées</w:t>
      </w:r>
      <w:r>
        <w:rPr/>
        <w:t xml:space="preserve"> vis à vis de la planète est une condition de survie et un progrès de l'humanité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6- que </w:t>
      </w:r>
      <w:r>
        <w:rPr>
          <w:u w:val="single"/>
        </w:rPr>
        <w:t>notre co-responsabilité</w:t>
      </w:r>
      <w:r>
        <w:rPr/>
        <w:t xml:space="preserve">, </w:t>
      </w:r>
      <w:r>
        <w:rPr>
          <w:u w:val="single"/>
        </w:rPr>
        <w:t>au delà des intérêts légitimes de nos peuples</w:t>
      </w:r>
      <w:r>
        <w:rPr/>
        <w:t>, est de préserver notre planète unique et fragile, en évitant que des déséquilibres majeurs n'entraînent des catastrophes écologiques et sociales affectant tous les peuples de la terr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7- que la </w:t>
      </w:r>
      <w:r>
        <w:rPr>
          <w:u w:val="single"/>
        </w:rPr>
        <w:t>prise en compte de l'intérêt d’autrui et de la communauté</w:t>
      </w:r>
      <w:r>
        <w:rPr/>
        <w:t>,  la réciprocité entre ses membres sont les fondements de la confiance mutuelle, d’un sentiment de sécurité et du respect de la dignité de chacun et de la justic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8- que la proclamation et </w:t>
      </w:r>
      <w:r>
        <w:rPr>
          <w:u w:val="single"/>
        </w:rPr>
        <w:t>la poursuite de droits universels</w:t>
      </w:r>
      <w:r>
        <w:rPr/>
        <w:t xml:space="preserve"> ne </w:t>
      </w:r>
      <w:r>
        <w:rPr>
          <w:u w:val="single"/>
        </w:rPr>
        <w:t>suffit pas à régler nos conduites</w:t>
      </w:r>
      <w:r>
        <w:rPr/>
        <w:t>, les droits étant inopérants quand aucune institution n'a la capacité d'en garantir seule les conditions d’application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9- que ces constats nécessitent l'adoption de </w:t>
      </w:r>
      <w:r>
        <w:rPr>
          <w:u w:val="single"/>
        </w:rPr>
        <w:t>principes éthiques communs</w:t>
      </w:r>
      <w:r>
        <w:rPr/>
        <w:t xml:space="preserve"> inspirant nos conduites et nos règles ainsi que celles de nos peuples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us adoptons, au nom de nos peuples, la présente Charte des Responsabilités universelles e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us nous engageon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à en faire le fondement de nos comportements et de nos relation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à la promouvoir auprès de tous les secteurs de la société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à la prendre en compte et la mettre en pratique dans le droit international et dans les droit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ionaux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ncipes de la responsabilité universel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 L</w:t>
      </w:r>
      <w:r>
        <w:rPr/>
        <w:t>'exercice par chacun de ses responsabilités est l'expression de sa liberté et de sa dignité de</w:t>
      </w:r>
    </w:p>
    <w:p>
      <w:pPr>
        <w:pStyle w:val="Normal"/>
        <w:autoSpaceDE w:val="false"/>
        <w:spacing w:lineRule="auto" w:line="360"/>
        <w:rPr/>
      </w:pPr>
      <w:r>
        <w:rPr/>
        <w:t>citoyen de la communauté mondiale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</w:t>
      </w:r>
      <w:r>
        <w:rPr/>
        <w:t>. Chaque être humain et tous ensemble ont une co-responsabilité à l'égard des autres, de la communauté proche et lointaine, et à l'égard de la planète, en proportion des avoirs, du pouvoir et du savoir de chacu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Cette responsabilité implique de prendre en compte les effets immédiats ou différés 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s actes, d'en prévenir ou d'en compenser les dommages, que ceux-ci aient été ou no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mis volontairement, qu'ils affectent ou non des sujets de droit . Elle s'applique à tous l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maines de l'activité humaine et à toutes les échelles de temps et d'espa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Cette responsabilité est imprescriptible dès lors que le dommage est irréversibl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La responsabilité des institutions, tant publiques que privées, quelles que soient les règles qui les régissent, n'exonère pas la responsabilité de leurs dirigeants et réciproquemen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La possession ou la jouissance d'une ressource naturelle induit la responsabilité de la gére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u mieux du bien commun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L'exercice d'un pouvoir, nonobstant les règles par lesquelles il est dévolu, n'est légitim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que s’il répond de ses actes devant ceux et celles sur lesquels il est exercé et s'il s'accompagne des règles de responsabilité à la hauteur du pouvoir d'influence exercé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Nul ne peut s'exonérer de sa responsabilité au nom de son impuissance s'il n'a fait l effor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 s'unir à d'autres ou au nom de son ignorance s'il n'a fait l'effort de s'informer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********       </w: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epuces">
    <w:name w:val="Liste à puces"/>
    <w:basedOn w:val="Normal"/>
    <w:qFormat/>
    <w:pPr>
      <w:widowControl w:val="false"/>
      <w:numPr>
        <w:ilvl w:val="0"/>
        <w:numId w:val="2"/>
      </w:numPr>
      <w:jc w:val="both"/>
    </w:pPr>
    <w:rPr>
      <w:rFonts w:eastAsia="SimSun;宋体"/>
      <w:kern w:val="2"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4:00Z</dcterms:created>
  <dc:creator> </dc:creator>
  <dc:description/>
  <dc:language>en-US</dc:language>
  <cp:lastModifiedBy> </cp:lastModifiedBy>
  <cp:lastPrinted>2011-03-15T18:28:00Z</cp:lastPrinted>
  <dcterms:modified xsi:type="dcterms:W3CDTF">2011-03-15T18:19:00Z</dcterms:modified>
  <cp:revision>5</cp:revision>
  <dc:subject/>
  <dc:title>PROJET DE TEXTE</dc:title>
</cp:coreProperties>
</file>