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t>Reconstitution des flottilles dans les secteurs touchés par le tsunami</w:t>
      </w:r>
    </w:p>
    <w:p>
      <w:pPr>
        <w:pStyle w:val="Corpsdetexte2"/>
        <w:jc w:val="center"/>
        <w:rPr/>
      </w:pPr>
      <w:r>
        <w:rPr/>
      </w:r>
    </w:p>
    <w:p>
      <w:pPr>
        <w:pStyle w:val="Normal"/>
        <w:jc w:val="center"/>
        <w:rPr>
          <w:rFonts w:ascii="Arial" w:hAnsi="Arial" w:cs="Arial"/>
          <w:bCs/>
        </w:rPr>
      </w:pPr>
      <w:r>
        <w:rPr>
          <w:rFonts w:cs="Arial" w:ascii="Arial" w:hAnsi="Arial"/>
          <w:bCs/>
        </w:rPr>
        <w:t>Fédération des sociétés coopératives de pêcheurs de l’Inde du Sud (SIFFS)</w:t>
      </w:r>
    </w:p>
    <w:p>
      <w:pPr>
        <w:pStyle w:val="Normal"/>
        <w:jc w:val="center"/>
        <w:rPr/>
      </w:pPr>
      <w:r>
        <w:rPr>
          <w:rFonts w:cs="Arial" w:ascii="Arial" w:hAnsi="Arial"/>
          <w:bCs/>
        </w:rPr>
        <w:t xml:space="preserve">Site web du collectif Pêche et Développement : </w:t>
      </w:r>
      <w:hyperlink r:id="rId2">
        <w:r>
          <w:rPr>
            <w:rStyle w:val="InternetLink"/>
            <w:rFonts w:cs="Arial" w:ascii="Arial" w:hAnsi="Arial"/>
            <w:bCs/>
          </w:rPr>
          <w:t>http://www.peche-dev.org/index.html</w:t>
        </w:r>
      </w:hyperlink>
      <w:r>
        <w:rPr>
          <w:rFonts w:cs="Arial" w:ascii="Arial" w:hAnsi="Arial"/>
          <w:bCs/>
        </w:rPr>
        <w:t xml:space="preserve"> </w:t>
      </w:r>
    </w:p>
    <w:p>
      <w:pPr>
        <w:pStyle w:val="Heading1"/>
        <w:rPr>
          <w:rFonts w:ascii="Arial" w:hAnsi="Arial" w:cs="Arial"/>
          <w:bCs w:val="false"/>
        </w:rPr>
      </w:pPr>
      <w:r>
        <w:rPr>
          <w:rFonts w:cs="Arial" w:ascii="Arial" w:hAnsi="Arial"/>
          <w:bCs w:val="false"/>
        </w:rPr>
      </w:r>
    </w:p>
    <w:p>
      <w:pPr>
        <w:pStyle w:val="Heading1"/>
        <w:rPr>
          <w:rFonts w:ascii="Arial" w:hAnsi="Arial" w:cs="Arial"/>
        </w:rPr>
      </w:pPr>
      <w:r>
        <w:rPr>
          <w:rFonts w:cs="Arial" w:ascii="Arial" w:hAnsi="Arial"/>
        </w:rPr>
        <w:t>Recommanda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Les capacités de capture ne doivent pas être supérieures à ce qu’elles étaient avant la catastrophe</w:t>
      </w:r>
    </w:p>
    <w:p>
      <w:pPr>
        <w:pStyle w:val="Normal"/>
        <w:jc w:val="both"/>
        <w:rPr>
          <w:rFonts w:ascii="Arial" w:hAnsi="Arial" w:cs="Arial"/>
        </w:rPr>
      </w:pPr>
      <w:r>
        <w:rPr>
          <w:rFonts w:cs="Arial" w:ascii="Arial" w:hAnsi="Arial"/>
        </w:rPr>
        <w:t xml:space="preserve">Malgré le développement de la motorisation et de la mécanisation des flottilles, la production des pêches maritimes du Tamil Nadu stagne depuis plusieurs années. Cela signifie de toute évidence que, dans la zone côtière, on ne pourra pas augmenter la production simplement en augmentant les capacités actuelles. Cela ne servira à rien d’introduire de nouveaux bateaux motorisés. Au contraire, cela entraînerait une surcapitalisation, une diminution des profits par unité de pêche et peut-être même un effondrement de la ressource. L’outil de production (bateaux, moteurs, filets…) ne doit pas devenir plus important qu’il n’était avant le tsunam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Le moment est venu de réduire la flottille chalutière et de donner plus de chance aux petits pêcheurs</w:t>
      </w:r>
    </w:p>
    <w:p>
      <w:pPr>
        <w:pStyle w:val="TextBody"/>
        <w:rPr>
          <w:rFonts w:ascii="Arial" w:hAnsi="Arial" w:cs="Arial"/>
          <w:sz w:val="24"/>
        </w:rPr>
      </w:pPr>
      <w:r>
        <w:rPr>
          <w:rFonts w:cs="Arial" w:ascii="Arial" w:hAnsi="Arial"/>
          <w:sz w:val="24"/>
        </w:rPr>
        <w:t xml:space="preserve">Avant la catastrophe il y avait déjà trop de chalutiers et qui connaissaient de graves difficultés économiques. Le Tamil Nadu possède la plus importante flottille chalutière du pays, disproportionnée par rapport à la longueur de ses côtes et à la ressource disponible. Ces bateaux tenaient le coup en allant braconner dans les eaux de l’Andhra Pradesh, du Kérala et du Sri Lanka. Ils faisaient souvent du tort aux petits pêcheurs et à la ressource, et pour les remplacer il faudrait compter, par unité, entre 15 et 20 lakhs de roupies (un lakh = 100 000). Reconstituer en totalité cette flottille n’est pas une proposition sensée.  Il serait sans doute injuste d’empêcher systématiquement un propriétaire de réparer son embarcation, mais tout à fait justifié d’inciter certains à opérer une sortie de flotte. Il faudrait prévoir des indemnisations, il faudrait inciter l’armateur à investir dans une autre activité ou même dans un bateau plus petit. Il n’est pas souhaitable que ceux qui veulent continuer s’équipent d’unités toutes neuves. On leur conseillera plutôt d’acquérir un bateau d’occasion dans une région où il y a pléthore. Cela permettrait de réduire localement l’effort de pêche. Les matelots des chalutiers seront encouragés à trouver un embarquement dans le secteur de la petite pêche, lequel pourra étendre ses opérations dès lors qu’il y aura moins de chalutier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rPr>
      </w:pPr>
      <w:r>
        <w:rPr>
          <w:rFonts w:cs="Arial" w:ascii="Arial" w:hAnsi="Arial"/>
          <w:b/>
        </w:rPr>
        <w:t xml:space="preserve">Ne pas faire n’importe quoi dans le secteur artisanal </w:t>
      </w:r>
      <w:r>
        <w:rPr>
          <w:rStyle w:val="FootnoteCharacters"/>
          <w:rStyle w:val="FootnoteAnchor"/>
          <w:rFonts w:cs="Arial" w:ascii="Arial" w:hAnsi="Arial"/>
          <w:b/>
        </w:rPr>
        <w:footnoteReference w:id="2"/>
      </w:r>
    </w:p>
    <w:p>
      <w:pPr>
        <w:pStyle w:val="Normal"/>
        <w:jc w:val="both"/>
        <w:rPr/>
      </w:pPr>
      <w:r>
        <w:rPr>
          <w:rFonts w:cs="Arial" w:ascii="Arial" w:hAnsi="Arial"/>
        </w:rPr>
        <w:t>Des Ong et des donateurs projettent de procéder à une distribution de matériel pour répondre aux « vœux » exprimés par des communautés de pêcheurs. D’autres préparent des « projets rêvés » pour « améliorer » la situation des pêcheurs en distribuant des bateaux à moteurs sensés faire vivre toutes les familles d’un village. Ces deux approches sont critiquables car elles peuvent donner lieu à une surcapitalisation des moyens de production. Les pêcheurs auront du mal à atteindre l’équilibre économique sur leurs nouveaux bateaux. A première vue, il paraît louable, selon les critères de la justice sociale, de fournir un moteur à un pêcheur qui travaille avec un kattamaram. Dans la réalité c’est peut-être lui passer la corde au cou</w:t>
      </w:r>
      <w:r>
        <w:rPr>
          <w:rStyle w:val="FootnoteCharacters"/>
          <w:rStyle w:val="FootnoteAnchor"/>
          <w:rFonts w:cs="Arial" w:ascii="Arial" w:hAnsi="Arial"/>
        </w:rPr>
        <w:footnoteReference w:id="3"/>
      </w:r>
      <w:r>
        <w:rPr>
          <w:rFonts w:cs="Arial" w:ascii="Arial" w:hAnsi="Arial"/>
        </w:rPr>
        <w:t>. L’objectif prioritaire doit être de remettre les choses en route dans les villages plutôt que de se lancer dans des actions intempestives sous prétexte d’améliorer le sort des gens. Dans un an, lorsque les choses iront mieux et qu’on y verra plus clair, il sera assez tôt d’innove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ans le secteur artisanal, éviter de bouleverser les régimes de propriété actuels</w:t>
      </w:r>
    </w:p>
    <w:p>
      <w:pPr>
        <w:pStyle w:val="Normal"/>
        <w:jc w:val="both"/>
        <w:rPr/>
      </w:pPr>
      <w:r>
        <w:rPr>
          <w:rFonts w:cs="Arial" w:ascii="Arial" w:hAnsi="Arial"/>
        </w:rPr>
        <w:t>Toutes sortes de projets sont dans l’air, y compris des groupes d’utilisation en commun de matériel de pêche. C’est un système qui n’existe pas au Tamil Nadu, et il faut noter que toutes les tentatives faites dans le cadre de programmes publics ou de mouvements associatifs pour introduire ce mode opératoire ont abouti à un échec. Même des groupements composés de frères ne sont pas forcément stables. Les promoteurs de tels projets évoquent des principes d’équité et craignent de favoriser une catégorie particulière de pêcheurs. On doit comprendre cependant que ceux qui ne possèdent pas en propre du matériel de pêche ne sont pas nécessairement « les pauvres d’entre les pauvres ». La rémunération se fait à la part et il n’y a pas de salaire fixe</w:t>
      </w:r>
      <w:r>
        <w:rPr>
          <w:rStyle w:val="FootnoteCharacters"/>
          <w:rStyle w:val="FootnoteAnchor"/>
          <w:rFonts w:cs="Arial" w:ascii="Arial" w:hAnsi="Arial"/>
        </w:rPr>
        <w:footnoteReference w:id="4"/>
      </w:r>
      <w:r>
        <w:rPr>
          <w:rFonts w:cs="Arial" w:ascii="Arial" w:hAnsi="Arial"/>
        </w:rPr>
        <w:t xml:space="preserve">. Seules les familles qui ont plus d’un homme à la pêche ont, d’un point de vue économique, intérêt à acquérir un kattamaram ou un bateau à moteur. Le savoir-faire et le sens de la gestion notamment sont des qualités qui entrent en ligne de compte pour déterminer qui est le propriétaire et qui est simple matelot. Dans le secteur artisanal, tous les propriétaires travaillent aussi à bord. Il ne serait pas judicieux de remodeler le régime de propriété pour apporter des « changements sociaux » dans le monde de la pêche. Cette démarche peut être déstabilisant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Eviter les prêts bancaires</w:t>
      </w:r>
    </w:p>
    <w:p>
      <w:pPr>
        <w:pStyle w:val="Normal"/>
        <w:jc w:val="both"/>
        <w:rPr/>
      </w:pPr>
      <w:r>
        <w:rPr>
          <w:rFonts w:cs="Arial" w:ascii="Arial" w:hAnsi="Arial"/>
        </w:rPr>
        <w:t>Le gouvernement indien a annoncé un certain nombre de mesures portant sur le crédit afin de compléter le dispositif d’aide pour le remplacement des bateaux. Pour les bateaux à moteur, la subvention est maintenant de 50 pour cent ; pour ceux qui sont « mécanisés », la subvention est établie à 3 lakhs de roupies pour des réparations et à 5 lakhs pour une nouvelle unité</w:t>
      </w:r>
      <w:r>
        <w:rPr>
          <w:rStyle w:val="FootnoteCharacters"/>
          <w:rStyle w:val="FootnoteAnchor"/>
          <w:rFonts w:cs="Arial" w:ascii="Arial" w:hAnsi="Arial"/>
        </w:rPr>
        <w:footnoteReference w:id="5"/>
      </w:r>
      <w:r>
        <w:rPr>
          <w:rFonts w:cs="Arial" w:ascii="Arial" w:hAnsi="Arial"/>
        </w:rPr>
        <w:t>. Le reste peut donner lieu à un emprunt auprès d’une banque nationalisée au taux de 5,5 pour cent remboursable sur une période suffisamment longue. Au début l’attribution de la subvention était liée à une demande de prêt. Malgré l’importance de la somme, la banque n’exige pas de cautionnement : c’est un aspect important. Maintenant, à la suite de l’intervention des autorités du Tamil Nadu, les deux choses ne sont plus li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lupart des Ong et des donateurs estiment qu’il est tout à fait souhaitable d’intervenir pour aider les pêcheurs à obtenir un prêt bancaire. Il faut dire cependant que, à ce stade, ce n’est pas le meilleur service à leur rendre. Avant le tsunami, il n’existait pas de mécanisme satisfaisant pour veiller au bon remboursement des emprunts. Dans le secteur de la pêche, qu’il s’agisse de bateaux « mécanisés » ou d‘unités « artisanales », les performances en matière de recouvrement ont été lamentables. Et, du fait de nouvelles perspectives offertes par l’après-tsunami, cela ne va pas s’arranger : on considérera que « le prêt » est un autre nom pour une subvention complémentaire. Donc aujourd’hui il serait déplacé de pousser les pêcheurs à contracter un empru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llaboration Gouvernement-Ong</w:t>
      </w:r>
    </w:p>
    <w:p>
      <w:pPr>
        <w:pStyle w:val="Normal"/>
        <w:jc w:val="both"/>
        <w:rPr/>
      </w:pPr>
      <w:r>
        <w:rPr>
          <w:rFonts w:cs="Arial" w:ascii="Arial" w:hAnsi="Arial"/>
        </w:rPr>
        <w:t>Pour qu’on exclue le prêt bancaire, la question de savoir comment le pêcheur va pouvoir remplacer son bateau avec seulement une aide de 50 pour cent revêt toute son importance. L’une des solutions serait que les Ong et donateurs collaborent avec les pouvoirs publics pour mettre en œuvre les mesures prises en matière de subventions. Les Ong/donateurs apporteraient des fonds supplémentaires pour éviter aux pêcheurs de devoir traiter avec les banques. Il faudrait examiner cette approche dans les détails, mais c’est faisable et ça présente plusieurs avantages. Le rôle des Ong ne devrait pas se limiter à financer le Gouvernement et les pêcheurs. Il est souhaitable qu’elles participent activement au processus. Celles qui s’engagent dans un partenariat avec les pouvoirs publics auront à passer au crible les listes des allocataires, à organiser la répartition du matériel mis à la disposition des pêcheurs, etc. Cela réduira de façon significative la charge de travail de l’administration qui a maintenant pour tâche de s’assurer que le bateau et l’équipement a effectivement été acquis avant d’autoriser le retrait du montant de la subvention à la banque</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éparer la distribution de l’équipement de pêche de l’aide globale à la reconstruction des villages</w:t>
      </w:r>
    </w:p>
    <w:p>
      <w:pPr>
        <w:pStyle w:val="Normal"/>
        <w:jc w:val="both"/>
        <w:rPr>
          <w:rFonts w:ascii="Arial" w:hAnsi="Arial" w:cs="Arial"/>
        </w:rPr>
      </w:pPr>
      <w:r>
        <w:rPr>
          <w:rFonts w:cs="Arial" w:ascii="Arial" w:hAnsi="Arial"/>
        </w:rPr>
        <w:t>Le décret GO 25 stipule que le donateur qui se charge de la remise en état d’un village doit veiller à la reconstruction des habitations et des infrastructures collectives mais aussi donner aux gens les moyens de gagner leur vie. Si ce dernier aspect se limite à une distribution de matériel de pêche, on risque d’aller vers un excès de moyens de production . Comme les mesures gouvernementales incluent le remplacement du matériel de pêche endommagé, il serait préférable d’éviter des distributions de ce type d’équipement dans les actions de remise en état des villages. Les Ong/donateurs participant au processus pourront se concentrer sur l’ouverture vers d’autres activités professionnelles pour les habitants du lieu.</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istribution d’engins de capture : doucement à la manœuvre</w:t>
      </w:r>
    </w:p>
    <w:p>
      <w:pPr>
        <w:pStyle w:val="Normal"/>
        <w:jc w:val="both"/>
        <w:rPr>
          <w:rFonts w:ascii="Arial" w:hAnsi="Arial" w:cs="Arial"/>
          <w:b/>
          <w:b/>
        </w:rPr>
      </w:pPr>
      <w:r>
        <w:rPr>
          <w:rFonts w:cs="Arial" w:ascii="Arial" w:hAnsi="Arial"/>
        </w:rPr>
        <w:t xml:space="preserve">Il faut déconseiller d’emblée les actions indépendantes consistant à distribuer des bateaux et des moteurs en dehors des programmes gouvernementaux. Pour ce qui est du matériel de capture, cependant, on pourra agir différemment. Dans la pratique, ce matériel est très varié. Dans bon nombre de ports du Tamil Nadu, on recense jusqu’à neuf types de filets. La panoplie dont dispose un pêcheur dépend des métiers qu’il pratique et de ses capacités d’investissement. A Kanyakumari, il y a des pêcheurs qui réussissent à survivre sans posséder un seul filet, qui se contentent de pêcher toute l’année avec une ligne et des hameçons. Donc certains pêcheurs trouveront que le prix retenu par le Gouvernement pour un kattamaram ou un bateau à moteur est particulièrement bas, alors que pour d’autres cela paraît tout à fait convenable. Ici aussi les Ong/donateurs pourront intervenir afin de fournir, en complément des programmes gouvernementaux, du matériel utile. Il est évident qu’un bateau a besoin de plus de choses que de fil à pêche et d’hameçons. Tout cela a un prix, même les petites choses, surtout si on prend en compte toute la panoplie habituelle, qu’on laisse souvent de côté lorsqu’on chiffre les coûts pour les interventions d’urgence. Il n’est donc pas interdit d’aider les pêcheurs à s’équiper ainsi dans la mesure où cela correspond à un besoin réel. Le seul problème c’est qu’il est pratiquement impossible de vérifier précisément le préjudice subi en cas de perte de matériel de capture, contrairement à la perte d’un bateau et d’un moteur. </w:t>
      </w:r>
    </w:p>
    <w:p>
      <w:pPr>
        <w:pStyle w:val="NormalWeb"/>
        <w:spacing w:before="0" w:after="0"/>
        <w:rPr>
          <w:rFonts w:ascii="Arial" w:hAnsi="Arial" w:eastAsia="Times New Roman" w:cs="Arial"/>
          <w:b/>
          <w:b/>
        </w:rPr>
      </w:pPr>
      <w:r>
        <w:rPr>
          <w:rFonts w:eastAsia="Times New Roman" w:cs="Arial" w:ascii="Arial" w:hAnsi="Arial"/>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En Inde, l’expression « pêche artisanale » s’applique aux bateaux à voile traditionnels et aux petits bateaux équipés depuis quelque temps d’un moteur mais qui opèrent à partir des plages. Dans la catégorie « bateaux motorisés », on trouve notamment le kattamaram traditionnel sur lequel on a installé un moteur hors-bord et les nouvelles embarcations en contre-plaqué marine ou polyester adaptées aux mêmes conditions de travail. L’expression « bateaux mécanisés » désigne des bateaux avec moteur in-board qui utilisent des infrastructures portuaires. Quelques-uns utilisent des filets maillants, mais au Tamil Nadu il s’agit, dans 90 pour cent des cas, de chalutiers. Le terme « artisanal » est souvent utilisé comme synonyme de « traditionnel », mais cela est discutable. Pour bien comprendre le sens exact de « artisanal », il faut toujours se référer aux réalités du contexte local.</w:t>
      </w:r>
    </w:p>
    <w:p>
      <w:pPr>
        <w:pStyle w:val="Footnote"/>
        <w:rPr>
          <w:sz w:val="18"/>
        </w:rPr>
      </w:pPr>
      <w:r>
        <w:rPr>
          <w:sz w:val="18"/>
        </w:rPr>
      </w:r>
    </w:p>
  </w:footnote>
  <w:footnote w:id="3">
    <w:p>
      <w:pPr>
        <w:pStyle w:val="Footnote"/>
        <w:jc w:val="both"/>
        <w:rPr/>
      </w:pPr>
      <w:r>
        <w:rPr>
          <w:rStyle w:val="FootnoteCharacters"/>
        </w:rPr>
        <w:footnoteRef/>
      </w:r>
      <w:r>
        <w:rPr>
          <w:sz w:val="18"/>
        </w:rPr>
        <w:t xml:space="preserve"> </w:t>
      </w:r>
      <w:r>
        <w:rPr>
          <w:sz w:val="18"/>
        </w:rPr>
        <w:t xml:space="preserve">Le kattamaram n’est pas une embarcation primitive et dangereuse comme on pourrait le croire au premier abord. C’est au contraire une embarcation très élaborée qu’il serait difficile d’améliorer. elle est  faite de pièces de bois léger, elle est insubmersible, tout à fait adaptée aux côtes battues par la barre et dépourvues d’abris.sûrs. Son tonnage utile est évidemment limité, et il ne faut pas s’attendre à ce qu’un propriétaire de kattamaram soit riche. La distance qu’il peut parcourir n’est pas déterminée par des contraintes techniques mais par la décision du pêcheur. Il est insubmersible, il peut traverser une mer, en prenant le temps qu’il faut évidemment ! Le Kon Tiki de Tor Heyerdahl a prouvé que ce type d’embarcations pouvait bien traverser tout l’océan Pacifique. </w:t>
      </w:r>
    </w:p>
  </w:footnote>
  <w:footnote w:id="4">
    <w:p>
      <w:pPr>
        <w:pStyle w:val="Footnote"/>
        <w:jc w:val="both"/>
        <w:rPr/>
      </w:pPr>
      <w:r>
        <w:rPr>
          <w:rStyle w:val="FootnoteCharacters"/>
        </w:rPr>
        <w:footnoteRef/>
      </w:r>
      <w:r>
        <w:rPr/>
        <w:t xml:space="preserve"> </w:t>
      </w:r>
      <w:r>
        <w:rPr>
          <w:sz w:val="18"/>
        </w:rPr>
        <w:t xml:space="preserve">Les frais encourus pour les sorties en mer (carburant, commission pour la vente, contribution pour le village ou le temple, nourriture…) entrent dans les « dépenses courantes » qui sont déduites du bénéfice brut. Le bénéfice net est réparti par parts entre le propriétaire et les matelots. En principe chacun d’entre eux reçoit une part, y compris s’il est de la famille du propriétaire. Le propriétaire prélève aussi une partie du bénéfice pour le matériel. Sur un kattamaram à voile, ce sera une part. Dans ce cas, s’il y a trois personnes sur cette embarcation, il y a quatre parts et  la quatrième revient au propriétaire. S’il est aussi à bord, comme c’est probable, deux parts lui reviennent. Si son fils qui est marié et qui fait partie du ménage est aussi à bord, la famille du propriétaire aura trois parts sur les quatre. Si les dépenses d’investissement et d’entretien augmentent, la part du propriétaire et de l’équipement augmente en proportion. Sur un kattamaram équipé d’un hors-bord, le prélèvement pour l’équipement sera plus important : une part pour le bateau, une pour le moteur, une pour le filet. Donc, si quatre personnes embarquent, on aura sept parts, dont trois revenant au propriétaire. Sur un bateau en polyester équipé d’un moteur et utilisant un grand filet maillant, la part du propriétaire peut représenter jusqu’à 50 pour cent du bénéfice net à partager. Les frais d’entretien de l’équipement, le coût du capital, le remplacement du matériel usé sont à la charge du propriétaire. Pour rentabiliser ses opérations, celui-ci doit produire annuellement pour une valeur de 1 lakh de roupies au minimum et 1,5 lakh s’il s’agit d’un kattamaram en polyester. Dans le district de Kanyakumari, où les pêcheurs utilisent des moteurs hors-bord importés, il faut tirer au moins 2 lakhs de roupies de la production annuelle. Ceux qui n’atteignent pas ces chiffres seront incapables de renouveler le matériel quand ce sera nécessaire.  </w:t>
      </w:r>
    </w:p>
  </w:footnote>
  <w:footnote w:id="5">
    <w:p>
      <w:pPr>
        <w:pStyle w:val="Footnote"/>
        <w:jc w:val="both"/>
        <w:rPr/>
      </w:pPr>
      <w:r>
        <w:rPr>
          <w:rStyle w:val="FootnoteCharacters"/>
        </w:rPr>
        <w:footnoteRef/>
      </w:r>
      <w:r>
        <w:rPr>
          <w:sz w:val="18"/>
        </w:rPr>
        <w:t xml:space="preserve"> </w:t>
      </w:r>
      <w:r>
        <w:rPr>
          <w:sz w:val="18"/>
        </w:rPr>
        <w:t>Le décret GO 48 puis GO 61 précisent les mesures d’aide officielles. Le gouvernement versera 32 000 roupies pour aider le pêcheur à acquérir un kattamaram et un filet. S’il a déjà touché les 10 000 roupies initialement prévues pour le filet, cela viendra en déduction de la somme de 32 000 roupies. Pour un bateau à moteur (kattamaram classique ou en polyester), la dépense a été estimée à 1,5 lakh</w:t>
      </w:r>
      <w:r>
        <w:rPr/>
        <w:t xml:space="preserve"> </w:t>
      </w:r>
      <w:r>
        <w:rPr>
          <w:sz w:val="18"/>
        </w:rPr>
        <w:t xml:space="preserve">et une subvention de 50 pour cent a été prévue. S’il le souhaite, le pêcheur peut obtenir un prêt bancaire pour le reste. Pour le remplacement d’un chalutier détruit , la subvention est plafonnée à 5 lakhs, mais le propriétaire peut, pour le reste, faire un emprunt auprès d’une banque au taux de 5,5 pour cent l’an. Il bénéficiera d’un délai de grâce de dix-huit mois pour le remboursement qui devra s’effectuer selon l’échéancier sur une période de sept ans. </w:t>
      </w:r>
    </w:p>
  </w:footnote>
  <w:footnote w:id="6">
    <w:p>
      <w:pPr>
        <w:pStyle w:val="Footnote"/>
        <w:jc w:val="both"/>
        <w:rPr/>
      </w:pPr>
      <w:r>
        <w:rPr>
          <w:rStyle w:val="FootnoteCharacters"/>
        </w:rPr>
        <w:footnoteRef/>
      </w:r>
      <w:r>
        <w:rPr>
          <w:sz w:val="18"/>
        </w:rPr>
        <w:t xml:space="preserve"> </w:t>
      </w:r>
      <w:r>
        <w:rPr>
          <w:sz w:val="18"/>
        </w:rPr>
        <w:t xml:space="preserve">Le pêcheur touchera sa subvention par chèque bancaire. Le document de l’établissement payeur devra être cosigné par le directeur adjoint de la direction des pêches dont les services s’assureront auparavant de la matérialisation du matériel de pêche convoité, en prenant notamment une photo du pêcheur avec son bateau, cela avant d’autoriser le retrait de l’argent à la ban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sdetexte2">
    <w:name w:val="Corps de texte 2"/>
    <w:basedOn w:val="Normal"/>
    <w:qFormat/>
    <w:pPr/>
    <w:rPr>
      <w:rFonts w:ascii="Arial" w:hAnsi="Arial" w:cs="Arial"/>
      <w:b/>
      <w:b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e-dev.org/inde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54:00Z</dcterms:created>
  <dc:creator>dagorn</dc:creator>
  <dc:description/>
  <dc:language>en-US</dc:language>
  <cp:lastModifiedBy>dagorn</cp:lastModifiedBy>
  <dcterms:modified xsi:type="dcterms:W3CDTF">2005-08-01T12:32:00Z</dcterms:modified>
  <cp:revision>2</cp:revision>
  <dc:subject/>
  <dc:title>Reconstitution des flottilles dans les secteurs touchés par le tsunami</dc:title>
</cp:coreProperties>
</file>